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695"/>
      </w:tblGrid>
      <w:tr>
        <w:trPr>
          <w:trHeight w:val="23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Číslo protokolu o testování historického nebo silničního vozidla: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lasifikace vozidla podle FIVA / FIA</w:t>
            </w:r>
          </w:p>
        </w:tc>
      </w:tr>
      <w:tr>
        <w:trPr>
          <w:trHeight w:val="703" w:hRule="atLeast"/>
        </w:trPr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8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0_2385019517"/>
                  <w:enabled/>
                  <w:ddList>
                    <w:result w:val="0"/>
                    <w:listEntry w:val=" "/>
                    <w:listEntry w:val="EP /"/>
                    <w:listEntry w:val="--------------------------------------------------"/>
                    <w:listEntry w:val="INFO: EP je zkratka pro odpuštění ekolog. poplatku"/>
                  </w:ddList>
                </w:ffData>
              </w:fldChar>
            </w:r>
            <w:r>
              <w:rPr>
                <w:sz w:val="36"/>
                <w:b/>
                <w:szCs w:val="36"/>
              </w:rPr>
              <w:instrText xml:space="preserve"> FORMDROPDOWN </w:instrText>
            </w:r>
            <w:r>
              <w:rPr>
                <w:sz w:val="36"/>
                <w:b/>
                <w:szCs w:val="36"/>
              </w:rPr>
              <w:fldChar w:fldCharType="separate"/>
            </w:r>
            <w:bookmarkStart w:id="0" w:name="__Fieldmark__0_2385019517"/>
            <w:bookmarkStart w:id="1" w:name="__Fieldmark__0_2385019517"/>
            <w:bookmarkEnd w:id="1"/>
            <w:r>
              <w:rPr>
                <w:b/>
                <w:sz w:val="36"/>
                <w:szCs w:val="36"/>
              </w:rPr>
            </w:r>
            <w:r>
              <w:rPr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__Fieldmark__1_2385019517"/>
                  <w:enabled/>
                  <w:ddList>
                    <w:result w:val="0"/>
                    <w:listEntry w:val=" "/>
                    <w:listEntry w:val="001"/>
                    <w:listEntry w:val="002"/>
                    <w:listEntry w:val="003"/>
                    <w:listEntry w:val="004"/>
                    <w:listEntry w:val="005"/>
                    <w:listEntry w:val="006"/>
                    <w:listEntry w:val="007"/>
                    <w:listEntry w:val="008"/>
                    <w:listEntry w:val="009"/>
                    <w:listEntry w:val="010"/>
                    <w:listEntry w:val="011"/>
                    <w:listEntry w:val="012"/>
                    <w:listEntry w:val="013"/>
                    <w:listEntry w:val="014"/>
                    <w:listEntry w:val="--------------------------------------------------"/>
                    <w:listEntry w:val="INFO: - číslo KTK"/>
                  </w:ddList>
                </w:ffData>
              </w:fldChar>
            </w:r>
            <w:r>
              <w:rPr>
                <w:sz w:val="36"/>
                <w:b/>
                <w:szCs w:val="36"/>
                <w:bCs/>
              </w:rPr>
              <w:instrText xml:space="preserve"> FORMDROPDOWN </w:instrText>
            </w:r>
            <w:r>
              <w:rPr>
                <w:sz w:val="36"/>
                <w:b/>
                <w:szCs w:val="36"/>
                <w:bCs/>
              </w:rPr>
              <w:fldChar w:fldCharType="separate"/>
            </w:r>
            <w:bookmarkStart w:id="2" w:name="__Fieldmark__1_2385019517"/>
            <w:bookmarkStart w:id="3" w:name="__Fieldmark__1_2385019517"/>
            <w:bookmarkEnd w:id="3"/>
            <w:r>
              <w:rPr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</w:rPr>
              <w:fldChar w:fldCharType="end"/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6"/>
                <w:szCs w:val="36"/>
                <w:lang w:val="en-US" w:eastAsia="en-US"/>
              </w:rPr>
              <w:t>/</w:t>
            </w:r>
            <w:r>
              <w:rPr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</w:rPr>
              <w:instrText xml:space="preserve"> FORMTEXT </w:instrText>
            </w:r>
            <w:r>
              <w:rPr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</w:rPr>
              <w:fldChar w:fldCharType="separate"/>
            </w:r>
            <w:r>
              <w:rPr>
                <w:b/>
                <w:bCs/>
                <w:sz w:val="36"/>
                <w:szCs w:val="36"/>
              </w:rPr>
              <w:t>     </w:t>
            </w:r>
            <w:r>
              <w:rPr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</w:rPr>
              <w:fldChar w:fldCharType="end"/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6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</w:rPr>
              <w:instrText xml:space="preserve"> FORMTEXT </w:instrText>
            </w:r>
            <w:r>
              <w:rPr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</w:rPr>
              <w:fldChar w:fldCharType="separate"/>
            </w:r>
            <w:r>
              <w:rPr>
                <w:b/>
                <w:bCs/>
                <w:sz w:val="36"/>
                <w:szCs w:val="36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</w:rPr>
              <w:fldChar w:fldCharType="end"/>
            </w: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Žádost o provedení testování historického vozid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796"/>
        <w:gridCol w:w="3402"/>
      </w:tblGrid>
      <w:tr>
        <w:trPr>
          <w:trHeight w:val="5040" w:hRule="atLeast"/>
        </w:trPr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otograf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historického nebo silničního vozidla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 rozměru 6 x 9 c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 automobilů s levo-předním pohlede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 motocyklů s levostranným pohlede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moto se side, tříkolka, přívěs – jako auto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>rozdělovník –  registrační místo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                  –  </w:t>
            </w:r>
            <w:r>
              <w:rPr>
                <w:iCs/>
                <w:sz w:val="18"/>
                <w:szCs w:val="18"/>
              </w:rPr>
              <w:t>vlastník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                  –  </w:t>
            </w:r>
            <w:r>
              <w:rPr>
                <w:iCs/>
                <w:sz w:val="18"/>
                <w:szCs w:val="18"/>
              </w:rPr>
              <w:t xml:space="preserve">KLTK   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                  –  </w:t>
            </w:r>
            <w:r>
              <w:rPr>
                <w:iCs/>
                <w:sz w:val="18"/>
                <w:szCs w:val="18"/>
              </w:rPr>
              <w:t xml:space="preserve">KTK   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                  –  </w:t>
            </w:r>
            <w:r>
              <w:rPr>
                <w:iCs/>
                <w:sz w:val="18"/>
                <w:szCs w:val="18"/>
              </w:rPr>
              <w:t xml:space="preserve">FKHV    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otograf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historického nebo silničního vozidla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 rozměru 6 x 9 c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 automobilů s pravo-zadním pohlede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 motocyklů s pravostranným pohlede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moto se side, tříkolka, přívěs – jako auto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  <w:tab w:val="left" w:pos="1440" w:leader="none"/>
          <w:tab w:val="left" w:pos="6120" w:leader="none"/>
        </w:tabs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284"/>
          <w:tab w:val="left" w:pos="360" w:leader="none"/>
          <w:tab w:val="left" w:pos="1440" w:leader="none"/>
          <w:tab w:val="left" w:pos="6120" w:leader="none"/>
        </w:tabs>
        <w:rPr/>
      </w:pPr>
      <w:r>
        <w:rPr>
          <w:rFonts w:cs="Calibri" w:ascii="Calibri" w:hAnsi="Calibri"/>
          <w:b/>
          <w:iCs/>
          <w:sz w:val="20"/>
          <w:szCs w:val="20"/>
        </w:rPr>
        <w:t>VYPLNÍ  ŽADATEL!</w:t>
      </w:r>
    </w:p>
    <w:p>
      <w:pPr>
        <w:pStyle w:val="Normal"/>
        <w:tabs>
          <w:tab w:val="clear" w:pos="284"/>
          <w:tab w:val="left" w:pos="360" w:leader="none"/>
          <w:tab w:val="left" w:pos="1440" w:leader="none"/>
          <w:tab w:val="left" w:pos="6120" w:leader="none"/>
        </w:tabs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tabs>
          <w:tab w:val="clear" w:pos="284"/>
          <w:tab w:val="left" w:pos="360" w:leader="none"/>
          <w:tab w:val="left" w:pos="1440" w:leader="none"/>
          <w:tab w:val="left" w:pos="6120" w:leader="none"/>
        </w:tabs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tbl>
      <w:tblPr>
        <w:tblW w:w="97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67"/>
        <w:gridCol w:w="213"/>
        <w:gridCol w:w="212"/>
        <w:gridCol w:w="426"/>
        <w:gridCol w:w="779"/>
        <w:gridCol w:w="71"/>
        <w:gridCol w:w="142"/>
        <w:gridCol w:w="142"/>
        <w:gridCol w:w="496"/>
        <w:gridCol w:w="141"/>
        <w:gridCol w:w="213"/>
        <w:gridCol w:w="1985"/>
        <w:gridCol w:w="283"/>
        <w:gridCol w:w="567"/>
        <w:gridCol w:w="709"/>
        <w:gridCol w:w="283"/>
        <w:gridCol w:w="1842"/>
      </w:tblGrid>
      <w:tr>
        <w:trPr/>
        <w:tc>
          <w:tcPr>
            <w:tcW w:w="978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ZÁKLADNÍ ÚDAJE O REGISTRACI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37" w:hanging="0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. </w:t>
            </w:r>
            <w:r>
              <w:rPr>
                <w:sz w:val="14"/>
                <w:szCs w:val="14"/>
              </w:rPr>
              <w:t>Původní registrační značka vozidla</w:t>
            </w:r>
          </w:p>
        </w:tc>
        <w:tc>
          <w:tcPr>
            <w:tcW w:w="3119" w:type="dxa"/>
            <w:gridSpan w:val="6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ind w:left="34" w:hanging="142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__Fieldmark__5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uje se jen v případě, že vozidlo"/>
                    <w:listEntry w:val="bylo v evidenci motorových vozidel (RZ, ZRZ)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Rozbalovací24"/>
            <w:bookmarkStart w:id="5" w:name="__Fieldmark__5_2385019517"/>
            <w:bookmarkStart w:id="6" w:name="__Fieldmark__5_2385019517"/>
            <w:bookmarkEnd w:id="6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4"/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Bezmez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át poslední registrace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hanging="108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7_2385019517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DN"/>
                    <w:listEntry w:val="CZ "/>
                    <w:listEntry w:val="CH"/>
                    <w:listEntry w:val="D"/>
                    <w:listEntry w:val="DK"/>
                    <w:listEntry w:val="E"/>
                    <w:listEntry w:val="F"/>
                    <w:listEntry w:val="GB (UK)"/>
                    <w:listEntry w:val="GR"/>
                    <w:listEntry w:val="H"/>
                    <w:listEntry w:val="I"/>
                    <w:listEntry w:val="J"/>
                    <w:listEntry w:val="MC"/>
                    <w:listEntry w:val="N"/>
                    <w:listEntry w:val="NL"/>
                    <w:listEntry w:val="P"/>
                    <w:listEntry w:val="PL"/>
                    <w:listEntry w:val="RUS"/>
                    <w:listEntry w:val="S"/>
                    <w:listEntry w:val="SK"/>
                    <w:listEntry w:val="USA"/>
                    <w:listEntry w:val="UA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7" w:name="__Fieldmark__7_2385019517"/>
            <w:bookmarkStart w:id="8" w:name="__Fieldmark__7_2385019517"/>
            <w:bookmarkEnd w:id="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ůvodní číslo osvědčení o registraci vozidla část I.</w:t>
            </w:r>
          </w:p>
          <w:p>
            <w:pPr>
              <w:pStyle w:val="Bezmez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fldChar w:fldCharType="begin">
                <w:ffData>
                  <w:name w:val="__Fieldmark__9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malé osvědčení o registraci vozidla (OTP)"/>
                  </w:ddLis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DROPDOWN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" w:name="Rozbalovací26"/>
            <w:bookmarkStart w:id="10" w:name="__Fieldmark__9_2385019517"/>
            <w:bookmarkStart w:id="11" w:name="__Fieldmark__9_2385019517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bookmarkEnd w:id="9"/>
            <w:r>
              <w:rPr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ezmezer"/>
              <w:ind w:left="35" w:hanging="2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ůvodní číslo osvědčení o registraci vozidla část II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technický průkaz)</w:t>
            </w:r>
            <w:r>
              <w:rPr/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29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</w:rPr>
              <w:t>B.</w:t>
            </w:r>
            <w:r>
              <w:rPr>
                <w:sz w:val="14"/>
                <w:szCs w:val="14"/>
              </w:rPr>
              <w:t xml:space="preserve"> Datum registrace vozidla / rok výroby </w:t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ind w:left="110" w:hanging="76"/>
              <w:rPr>
                <w:bCs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12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uje se jen v případě je-li znám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Rozbalovací27"/>
            <w:bookmarkStart w:id="13" w:name="__Fieldmark__12_2385019517"/>
            <w:bookmarkStart w:id="14" w:name="__Fieldmark__12_2385019517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/>
                <w:bCs/>
              </w:rPr>
              <w:t xml:space="preserve"> /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__Fieldmark__14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musí být vždy vyplněno !!!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15" w:name="__Fieldmark__14_2385019517"/>
            <w:bookmarkStart w:id="16" w:name="__Fieldmark__14_2385019517"/>
            <w:bookmarkEnd w:id="1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                                      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první registrace v ČR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6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uje se jen v případě je-li známo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7" w:name="__Fieldmark__16_2385019517"/>
            <w:bookmarkStart w:id="18" w:name="__Fieldmark__16_2385019517"/>
            <w:bookmarkEnd w:id="18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411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108" w:hanging="0"/>
              <w:rPr/>
            </w:pPr>
            <w:r>
              <w:rPr>
                <w:b/>
                <w:sz w:val="14"/>
                <w:szCs w:val="14"/>
              </w:rPr>
              <w:t xml:space="preserve">C.1.1  </w:t>
            </w:r>
            <w:r>
              <w:rPr>
                <w:sz w:val="14"/>
                <w:szCs w:val="14"/>
              </w:rPr>
              <w:t xml:space="preserve">a </w:t>
            </w:r>
            <w:r>
              <w:rPr>
                <w:b/>
                <w:sz w:val="14"/>
                <w:szCs w:val="14"/>
              </w:rPr>
              <w:t>C 1.2</w:t>
            </w:r>
            <w:r>
              <w:rPr>
                <w:sz w:val="14"/>
                <w:szCs w:val="14"/>
              </w:rPr>
              <w:t xml:space="preserve"> Provozovatel (příjmení a jméno nebo obchodní jméno)</w:t>
            </w:r>
          </w:p>
          <w:p>
            <w:pPr>
              <w:pStyle w:val="Bezmez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left="333" w:hanging="441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__Fieldmark__18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"/>
                    <w:listEntry w:val="vvyplňte, je-li rozdílný vlastník a provozovatel"/>
                    <w:listEntry w:val="jinak použijte text:"/>
                    <w:listEntry w:val="provozovatel je vlastníkem historického vozidl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9" w:name="__Fieldmark__18_2385019517"/>
            <w:bookmarkStart w:id="20" w:name="__Fieldmark__18_2385019517"/>
            <w:bookmarkEnd w:id="2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1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Č / IČ</w:t>
            </w:r>
          </w:p>
          <w:p>
            <w:pPr>
              <w:pStyle w:val="Bezmez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13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left="-59" w:firstLine="377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3" w:hRule="atLeast"/>
        </w:trPr>
        <w:tc>
          <w:tcPr>
            <w:tcW w:w="311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108" w:hanging="0"/>
              <w:rPr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>C.1.3</w:t>
            </w:r>
            <w:r>
              <w:rPr>
                <w:sz w:val="14"/>
                <w:szCs w:val="14"/>
              </w:rPr>
              <w:t xml:space="preserve"> Místo trvalého nebo povoleného pobytu / sídlo</w:t>
            </w:r>
          </w:p>
          <w:p>
            <w:pPr>
              <w:pStyle w:val="Bezmeze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right="-108" w:hanging="108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"/>
                    <w:listEntry w:val="vvyplňte, je-li rozdílný vlastník a provozovatel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1" w:name="__Fieldmark__21_2385019517"/>
            <w:bookmarkStart w:id="22" w:name="__Fieldmark__21_2385019517"/>
            <w:bookmarkEnd w:id="2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3" w:hRule="atLeast"/>
        </w:trPr>
        <w:tc>
          <w:tcPr>
            <w:tcW w:w="375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108" w:hanging="0"/>
              <w:rPr/>
            </w:pPr>
            <w:r>
              <w:rPr>
                <w:b/>
                <w:sz w:val="14"/>
                <w:szCs w:val="14"/>
              </w:rPr>
              <w:t>C.2.1</w:t>
            </w:r>
            <w:r>
              <w:rPr>
                <w:sz w:val="14"/>
                <w:szCs w:val="14"/>
              </w:rPr>
              <w:t xml:space="preserve">  a </w:t>
            </w:r>
            <w:r>
              <w:rPr>
                <w:b/>
                <w:sz w:val="14"/>
                <w:szCs w:val="14"/>
              </w:rPr>
              <w:t>C 2.2</w:t>
            </w:r>
            <w:r>
              <w:rPr>
                <w:sz w:val="14"/>
                <w:szCs w:val="14"/>
              </w:rPr>
              <w:t xml:space="preserve"> Vlastník (příjmení a jméno nebo obchodní jméno)</w:t>
            </w:r>
          </w:p>
          <w:p>
            <w:pPr>
              <w:pStyle w:val="Bezmez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left="530" w:hanging="567"/>
              <w:rPr/>
            </w:pPr>
            <w:r>
              <w:fldChar w:fldCharType="begin">
                <w:ffData>
                  <w:name w:val="__Fieldmark__23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musí být vždy vyplně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3" w:name="__Fieldmark__23_2385019517"/>
            <w:bookmarkStart w:id="24" w:name="__Fieldmark__23_2385019517"/>
            <w:bookmarkEnd w:id="2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1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Č / IČ</w:t>
            </w:r>
          </w:p>
        </w:tc>
        <w:tc>
          <w:tcPr>
            <w:tcW w:w="9213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firstLine="318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3" w:hRule="atLeast"/>
        </w:trPr>
        <w:tc>
          <w:tcPr>
            <w:tcW w:w="3119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ezmezer"/>
              <w:ind w:right="-108" w:hanging="0"/>
              <w:rPr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>C.2.3</w:t>
            </w:r>
            <w:r>
              <w:rPr>
                <w:sz w:val="14"/>
                <w:szCs w:val="14"/>
              </w:rPr>
              <w:t xml:space="preserve"> Místo trvalého nebo povoleného pobytu / sídlo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661" w:type="dxa"/>
            <w:gridSpan w:val="10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ind w:hanging="108"/>
              <w:rPr>
                <w:i/>
                <w:i/>
                <w:iCs/>
                <w:sz w:val="10"/>
                <w:szCs w:val="10"/>
              </w:rPr>
            </w:pPr>
            <w:r>
              <w:fldChar w:fldCharType="begin">
                <w:ffData>
                  <w:name w:val="__Fieldmark__26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musí být vždy vyplně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26_2385019517"/>
            <w:bookmarkStart w:id="26" w:name="__Fieldmark__26_2385019517"/>
            <w:bookmarkEnd w:id="2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TECHNICKÝ  POPIS  VOZIDLA</w:t>
            </w:r>
          </w:p>
        </w:tc>
      </w:tr>
      <w:tr>
        <w:trPr>
          <w:trHeight w:val="382" w:hRule="atLeast"/>
        </w:trPr>
        <w:tc>
          <w:tcPr>
            <w:tcW w:w="14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598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ZTP č.</w:t>
            </w:r>
          </w:p>
        </w:tc>
        <w:tc>
          <w:tcPr>
            <w:tcW w:w="4890" w:type="dxa"/>
            <w:gridSpan w:val="11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4973" w:leader="none"/>
                <w:tab w:val="left" w:pos="5988" w:leader="none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69" w:leader="none"/>
                <w:tab w:val="left" w:pos="5988" w:leader="none"/>
              </w:tabs>
              <w:ind w:left="-169" w:right="-55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</w:t>
            </w:r>
            <w:r>
              <w:rPr>
                <w:iCs/>
                <w:sz w:val="14"/>
                <w:szCs w:val="14"/>
              </w:rPr>
              <w:t>ES č.</w:t>
            </w:r>
          </w:p>
        </w:tc>
        <w:tc>
          <w:tcPr>
            <w:tcW w:w="2834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19" w:leader="none"/>
                <w:tab w:val="left" w:pos="5988" w:leader="none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2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08" w:leader="none"/>
                <w:tab w:val="left" w:pos="1440" w:leader="none"/>
                <w:tab w:val="left" w:pos="6120" w:leader="none"/>
              </w:tabs>
              <w:rPr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1.</w:t>
            </w:r>
            <w:r>
              <w:rPr>
                <w:iCs/>
                <w:sz w:val="14"/>
                <w:szCs w:val="14"/>
              </w:rPr>
              <w:t xml:space="preserve"> Druh vozidla</w:t>
            </w:r>
          </w:p>
        </w:tc>
        <w:tc>
          <w:tcPr>
            <w:tcW w:w="850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108" w:leader="none"/>
                <w:tab w:val="left" w:pos="1440" w:leader="none"/>
                <w:tab w:val="left" w:pos="6120" w:leader="none"/>
              </w:tabs>
              <w:ind w:firstLine="176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30_2385019517"/>
                  <w:enabled/>
                  <w:ddList>
                    <w:result w:val="0"/>
                    <w:listEntry w:val=" "/>
                    <w:listEntry w:val="motocykl"/>
                    <w:listEntry w:val="osobní automobil"/>
                    <w:listEntry w:val="autobus"/>
                    <w:listEntry w:val="nákladní automobil"/>
                    <w:listEntry w:val="speciální automobil"/>
                    <w:listEntry w:val="přípojné vozidlo"/>
                    <w:listEntry w:val="ostatní vozidl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30_2385019517"/>
            <w:bookmarkStart w:id="28" w:name="__Fieldmark__30_2385019517"/>
            <w:bookmarkEnd w:id="28"/>
            <w:r>
              <w:rPr/>
            </w:r>
            <w:r>
              <w:rPr/>
              <w:fldChar w:fldCharType="end"/>
            </w:r>
            <w:r>
              <w:rPr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48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2.</w:t>
            </w:r>
          </w:p>
        </w:tc>
        <w:tc>
          <w:tcPr>
            <w:tcW w:w="829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__Fieldmark__32_2385019517"/>
                  <w:enabled/>
                  <w:ddList>
                    <w:result w:val="0"/>
                    <w:listEntry w:val=" "/>
                    <w:listEntry w:val="Kategorie motocykly se dělí na:"/>
                    <w:listEntry w:val="moped"/>
                    <w:listEntry w:val="moped - lehká čtyřkolka"/>
                    <w:listEntry w:val="moped - mokik"/>
                    <w:listEntry w:val="moped - motokolo"/>
                    <w:listEntry w:val="moped - skútr"/>
                    <w:listEntry w:val="moped - tříkolka"/>
                    <w:listEntry w:val="s postraním vozíkem"/>
                    <w:listEntry w:val="skútr"/>
                    <w:listEntry w:val="sněžný skútr"/>
                    <w:listEntry w:val="tříkolka"/>
                    <w:listEntry w:val="čtyřkolka"/>
                    <w:listEntry w:val="sportovní"/>
                    <w:listEntry w:val="sportovní - tříkolka"/>
                    <w:listEntry w:val="sportovní - čtyřkolka"/>
                    <w:listEntry w:val="sportovní s postraním vozíke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32_2385019517"/>
            <w:bookmarkStart w:id="30" w:name="__Fieldmark__32_2385019517"/>
            <w:bookmarkEnd w:id="30"/>
            <w:r>
              <w:rPr/>
            </w:r>
            <w:r>
              <w:rPr/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33_2385019517"/>
                  <w:enabled/>
                  <w:ddList>
                    <w:result w:val="0"/>
                    <w:listEntry w:val=" "/>
                    <w:listEntry w:val="Kategorie osobní automobil se dělí na:"/>
                    <w:listEntry w:val="sedan"/>
                    <w:listEntry w:val="tudor"/>
                    <w:listEntry w:val="limuzína"/>
                    <w:listEntry w:val="kabriolet"/>
                    <w:listEntry w:val="kombi"/>
                    <w:listEntry w:val="kupé"/>
                    <w:listEntry w:val="roadster"/>
                    <w:listEntry w:val="osobní kombi"/>
                    <w:listEntry w:val="hatchback"/>
                    <w:listEntry w:val="liftback"/>
                    <w:listEntry w:val="požární"/>
                    <w:listEntry w:val="montážní"/>
                    <w:listEntry w:val="obytný"/>
                    <w:listEntry w:val="pancéřovaný"/>
                    <w:listEntry w:val="pohřební"/>
                    <w:listEntry w:val="sanitní"/>
                    <w:listEntry w:val="policejní"/>
                    <w:listEntry w:val="pontonový"/>
                    <w:listEntry w:val="pracovní plošina"/>
                    <w:listEntry w:val="rozhlasový"/>
                    <w:listEntry w:val="zdravotnický"/>
                    <w:listEntry w:val="vyprošťovac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" w:name="__Fieldmark__33_2385019517"/>
            <w:bookmarkStart w:id="32" w:name="__Fieldmark__33_2385019517"/>
            <w:bookmarkEnd w:id="32"/>
            <w:r>
              <w:rPr/>
            </w:r>
            <w:r>
              <w:rPr/>
              <w:fldChar w:fldCharType="end"/>
            </w:r>
            <w:r>
              <w:rPr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2" w:hRule="atLeast"/>
        </w:trPr>
        <w:tc>
          <w:tcPr>
            <w:tcW w:w="212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/>
            </w:pPr>
            <w:r>
              <w:rPr>
                <w:b/>
                <w:iCs/>
                <w:sz w:val="14"/>
                <w:szCs w:val="14"/>
              </w:rPr>
              <w:t>J</w:t>
            </w:r>
            <w:r>
              <w:rPr>
                <w:iCs/>
                <w:sz w:val="14"/>
                <w:szCs w:val="14"/>
              </w:rPr>
              <w:t xml:space="preserve"> Kategorie vozidla (zkratka)</w:t>
            </w:r>
          </w:p>
        </w:tc>
        <w:tc>
          <w:tcPr>
            <w:tcW w:w="765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83" w:leader="none"/>
                <w:tab w:val="left" w:pos="6120" w:leader="none"/>
              </w:tabs>
              <w:ind w:hanging="108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35_2385019517"/>
                  <w:enabled/>
                  <w:ddList>
                    <w:result w:val="0"/>
                    <w:listEntry w:val=" "/>
                    <w:listEntry w:val="Pro informaci - zapište pouze zkratku kategorie!"/>
                    <w:listEntry w:val="LA - dvoukolový moped - ( L1 )"/>
                    <w:listEntry w:val="LB - tříkolové mopedy a lehké čtyřkolky - ( L2 )"/>
                    <w:listEntry w:val="LC - motocykl  - ( L3 )"/>
                    <w:listEntry w:val="LD - motocykl s postraním vozíkem - ( L4 )"/>
                    <w:listEntry w:val="LE - motorové 3 a 4 kolky jiné než lehké - ( L5 )"/>
                    <w:listEntry w:val="LM - motokolo"/>
                    <w:listEntry w:val="M1 - osobní automobil ( do 8 osob + řidič )"/>
                    <w:listEntry w:val="M2 - autobus do 5 t vč."/>
                    <w:listEntry w:val="M3 - autobus nad 5 t"/>
                    <w:listEntry w:val="N1 - nákladní do 3,5 t"/>
                    <w:listEntry w:val="N2 - nákladní nad 3,5 do 12 t"/>
                    <w:listEntry w:val="N3 - nákladní vozidlo nad 12t"/>
                    <w:listEntry w:val="NP - speciální vozidlo"/>
                    <w:listEntry w:val="NT - tahač"/>
                    <w:listEntry w:val="O1 - přípojné vozidlo do 750kg. "/>
                    <w:listEntry w:val="O2 - přípojné vozidlo od 0,75-3,5 t"/>
                    <w:listEntry w:val="O3 - přípojné vozidlo  od 3,5-10 t"/>
                    <w:listEntry w:val="O4 - přípojné vozidlo nad 10 t"/>
                    <w:listEntry w:val="OT - přípojné vozidlo traktoru"/>
                    <w:listEntry w:val="TT - Traktor"/>
                    <w:listEntry w:val="RM - ostatní vozidla motorová"/>
                    <w:listEntry w:val="RN - ostatní vozidla nemotorová"/>
                    <w:listEntry w:val="RP - ostatní vozidla přípojná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35_2385019517"/>
            <w:bookmarkStart w:id="34" w:name="__Fieldmark__35_2385019517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 </w:t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>
                <w:caps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vertAlign w:val="subscript"/>
              </w:rPr>
              <w:instrText xml:space="preserve"> FORMTEXT </w:instrText>
            </w:r>
            <w:r>
              <w:rPr>
                <w:caps/>
                <w:vertAlign w:val="subscript"/>
              </w:rPr>
            </w:r>
            <w:r>
              <w:rPr>
                <w:caps/>
                <w:vertAlign w:val="subscript"/>
              </w:rPr>
              <w:fldChar w:fldCharType="separate"/>
            </w:r>
            <w:r>
              <w:rPr>
                <w:caps/>
                <w:vertAlign w:val="subscript"/>
              </w:rPr>
              <w:t> </w:t>
            </w:r>
            <w:r>
              <w:rPr>
                <w:caps/>
                <w:vertAlign w:val="subscript"/>
              </w:rPr>
            </w:r>
            <w:r>
              <w:rPr>
                <w:caps/>
                <w:vertAlign w:val="subscript"/>
              </w:rPr>
              <w:fldChar w:fldCharType="end"/>
            </w:r>
            <w:r>
              <w:rPr>
                <w:caps/>
                <w:sz w:val="4"/>
                <w:szCs w:val="4"/>
                <w:vertAlign w:val="subscript"/>
              </w:rPr>
              <w:t xml:space="preserve"> </w:t>
            </w:r>
            <w:r>
              <w:rPr>
                <w:caps/>
                <w:sz w:val="8"/>
                <w:szCs w:val="8"/>
                <w:vertAlign w:val="subscript"/>
              </w:rPr>
              <w:t xml:space="preserve"> </w:t>
            </w:r>
            <w:r>
              <w:fldChar w:fldCharType="begin">
                <w:ffData>
                  <w:name w:val="__Fieldmark__38_2385019517"/>
                  <w:enabled/>
                  <w:ddList>
                    <w:result w:val="0"/>
                    <w:listEntry w:val=" "/>
                    <w:listEntry w:val="G"/>
                    <w:listEntry w:val="--------------------------------------------------"/>
                    <w:listEntry w:val="INFO - pro teréní vozidlo - přidáme znak G"/>
                  </w:ddList>
                </w:ffData>
              </w:fldChar>
            </w:r>
            <w:r>
              <w:rPr>
                <w:caps/>
              </w:rPr>
              <w:instrText xml:space="preserve"> FORMDROPDOWN </w:instrText>
            </w:r>
            <w:r>
              <w:rPr>
                <w:caps/>
              </w:rPr>
              <w:fldChar w:fldCharType="separate"/>
            </w:r>
            <w:bookmarkStart w:id="35" w:name="__Fieldmark__38_2385019517"/>
            <w:bookmarkStart w:id="36" w:name="__Fieldmark__38_2385019517"/>
            <w:bookmarkEnd w:id="36"/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>
                <w:caps/>
                <w:sz w:val="6"/>
                <w:szCs w:val="6"/>
              </w:rPr>
              <w:t xml:space="preserve">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     </w:t>
            </w:r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</w:tr>
      <w:tr>
        <w:trPr>
          <w:trHeight w:val="382" w:hRule="atLeast"/>
        </w:trPr>
        <w:tc>
          <w:tcPr>
            <w:tcW w:w="17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/>
            </w:pPr>
            <w:r>
              <w:rPr>
                <w:b/>
                <w:iCs/>
                <w:sz w:val="14"/>
                <w:szCs w:val="14"/>
              </w:rPr>
              <w:t>D.1</w:t>
            </w:r>
            <w:r>
              <w:rPr>
                <w:iCs/>
                <w:sz w:val="14"/>
                <w:szCs w:val="14"/>
              </w:rPr>
              <w:t xml:space="preserve"> Tovární značka</w:t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6120" w:leader="none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440" w:leader="none"/>
                <w:tab w:val="left" w:pos="6120" w:leader="none"/>
              </w:tabs>
              <w:ind w:right="-2" w:hanging="0"/>
              <w:rPr/>
            </w:pPr>
            <w:r>
              <w:rPr>
                <w:b/>
                <w:iCs/>
                <w:sz w:val="14"/>
                <w:szCs w:val="14"/>
              </w:rPr>
              <w:t>D.2</w:t>
            </w:r>
            <w:r>
              <w:rPr>
                <w:iCs/>
                <w:sz w:val="14"/>
                <w:szCs w:val="14"/>
              </w:rPr>
              <w:t xml:space="preserve"> Typ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108" w:leader="none"/>
                <w:tab w:val="left" w:pos="6120" w:leader="none"/>
              </w:tabs>
              <w:ind w:hanging="108"/>
              <w:rPr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__Fieldmark__41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jen je-li známo, přednostně dle TP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41_2385019517"/>
            <w:bookmarkStart w:id="38" w:name="__Fieldmark__41_2385019517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-27" w:leader="none"/>
                <w:tab w:val="left" w:pos="681" w:leader="none"/>
                <w:tab w:val="left" w:pos="6120" w:leader="none"/>
              </w:tabs>
              <w:ind w:left="-27" w:right="-96" w:hanging="27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Varianta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7" w:leader="none"/>
                <w:tab w:val="left" w:pos="6120" w:leader="none"/>
              </w:tabs>
              <w:ind w:hanging="37"/>
              <w:rPr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__Fieldmark__43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yplňte jen je-li znám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43_2385019517"/>
            <w:bookmarkStart w:id="40" w:name="__Fieldmark__43_2385019517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-108" w:leader="none"/>
                <w:tab w:val="left" w:pos="6120" w:leader="none"/>
              </w:tabs>
              <w:ind w:left="-108" w:right="-108" w:hanging="141"/>
              <w:rPr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</w:t>
            </w:r>
            <w:r>
              <w:rPr>
                <w:iCs/>
                <w:sz w:val="14"/>
                <w:szCs w:val="14"/>
              </w:rPr>
              <w:t>Verze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612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__Fieldmark__45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yplňte jen je-li znám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45_2385019517"/>
            <w:bookmarkStart w:id="42" w:name="__Fieldmark__45_2385019517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-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9"/>
        <w:gridCol w:w="161"/>
        <w:gridCol w:w="25"/>
        <w:gridCol w:w="432"/>
        <w:gridCol w:w="149"/>
        <w:gridCol w:w="72"/>
        <w:gridCol w:w="66"/>
        <w:gridCol w:w="274"/>
        <w:gridCol w:w="249"/>
        <w:gridCol w:w="302"/>
        <w:gridCol w:w="177"/>
        <w:gridCol w:w="538"/>
        <w:gridCol w:w="121"/>
        <w:gridCol w:w="275"/>
        <w:gridCol w:w="984"/>
        <w:gridCol w:w="30"/>
        <w:gridCol w:w="270"/>
        <w:gridCol w:w="251"/>
        <w:gridCol w:w="434"/>
        <w:gridCol w:w="256"/>
        <w:gridCol w:w="159"/>
        <w:gridCol w:w="402"/>
        <w:gridCol w:w="796"/>
        <w:gridCol w:w="141"/>
        <w:gridCol w:w="266"/>
        <w:gridCol w:w="258"/>
        <w:gridCol w:w="164"/>
        <w:gridCol w:w="422"/>
        <w:gridCol w:w="792"/>
      </w:tblGrid>
      <w:tr>
        <w:trPr>
          <w:trHeight w:val="238" w:hRule="atLeast"/>
        </w:trPr>
        <w:tc>
          <w:tcPr>
            <w:tcW w:w="19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D.3</w:t>
            </w:r>
            <w:r>
              <w:rPr>
                <w:sz w:val="14"/>
                <w:szCs w:val="14"/>
              </w:rPr>
              <w:t xml:space="preserve"> Obchodní ozna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9" w:type="dxa"/>
            <w:gridSpan w:val="2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yplňte - bude uvedeno v malém "/>
                    <w:listEntry w:val="ORV (osvědčení o registraci vozidla) dříve O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" w:name="__Fieldmark__47_2385019517"/>
            <w:bookmarkStart w:id="44" w:name="__Fieldmark__47_2385019517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97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 xml:space="preserve"> Identifikační číslo vozidla (</w:t>
            </w:r>
            <w:r>
              <w:rPr>
                <w:b/>
                <w:sz w:val="14"/>
                <w:szCs w:val="14"/>
              </w:rPr>
              <w:t>VIN</w:t>
            </w:r>
            <w:r>
              <w:rPr>
                <w:sz w:val="14"/>
                <w:szCs w:val="14"/>
              </w:rPr>
              <w:t>) – číslo podvozku karos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9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IN by neměl obsahovat:"/>
                    <w:listEntry w:val="O - zapisuje se jako 0 (nula)"/>
                    <w:listEntry w:val="Q - pro možnou záměnu s O"/>
                    <w:listEntry w:val="I - možná záměna s 1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5" w:name="__Fieldmark__49_2385019517"/>
            <w:bookmarkStart w:id="46" w:name="__Fieldmark__49_2385019517"/>
            <w:bookmarkEnd w:id="4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 xml:space="preserve"> Výrobce vozidl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51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ázev-značka, adresa, země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7" w:name="__Fieldmark__51_2385019517"/>
            <w:bookmarkStart w:id="48" w:name="__Fieldmark__51_2385019517"/>
            <w:bookmarkEnd w:id="4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 xml:space="preserve">4. </w:t>
            </w:r>
            <w:r>
              <w:rPr>
                <w:sz w:val="14"/>
                <w:szCs w:val="14"/>
              </w:rPr>
              <w:t>Výrobce motor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53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ázev-značka,země"/>
                    <w:listEntry w:val="je-li shodný s výrobcem vozidla - stačí znač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9" w:name="__Fieldmark__53_2385019517"/>
            <w:bookmarkStart w:id="50" w:name="__Fieldmark__53_2385019517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1 Z</w:t>
            </w:r>
            <w:r>
              <w:rPr>
                <w:bCs/>
                <w:sz w:val="14"/>
                <w:szCs w:val="14"/>
              </w:rPr>
              <w:t>dvihový  objem [c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] :</w:t>
            </w:r>
          </w:p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Vrtání / zdvih </w:t>
            </w:r>
            <w:r>
              <w:rPr>
                <w:bCs/>
                <w:sz w:val="14"/>
                <w:szCs w:val="14"/>
              </w:rPr>
              <w:t>[mm]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ind w:left="-86" w:right="-108" w:hanging="2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51" w:name="Rozevírací74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56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nepovinný údaj"/>
                    <w:listEntry w:val="- vyplnit jen je-li známo"/>
                    <w:listEntry w:val="- nutný údaj pro FIVA card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56_2385019517"/>
            <w:bookmarkStart w:id="53" w:name="__Fieldmark__56_2385019517"/>
            <w:bookmarkEnd w:id="51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Typ moto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9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59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te dle technické dokumentace"/>
                    <w:listEntry w:val="jen pokud je údaj znám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9_2385019517"/>
            <w:bookmarkStart w:id="55" w:name="__Fieldmark__59_2385019517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4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P.3 </w:t>
            </w:r>
            <w:r>
              <w:rPr>
                <w:bCs/>
                <w:sz w:val="14"/>
                <w:szCs w:val="14"/>
              </w:rPr>
              <w:t xml:space="preserve">Palivo 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1_2385019517"/>
                  <w:enabled/>
                  <w:ddList>
                    <w:result w:val="0"/>
                    <w:listEntry w:val=" "/>
                    <w:listEntry w:val="BA 80"/>
                    <w:listEntry w:val="BA 90"/>
                    <w:listEntry w:val="BA 90 B"/>
                    <w:listEntry w:val="BA 90 + dřevoplyn"/>
                    <w:listEntry w:val="BA 91"/>
                    <w:listEntry w:val="BA 91 B"/>
                    <w:listEntry w:val="BA 95"/>
                    <w:listEntry w:val="BA 95 B"/>
                    <w:listEntry w:val="BA 95 B + LPG"/>
                    <w:listEntry w:val="BA 96"/>
                    <w:listEntry w:val="BA 98"/>
                    <w:listEntry w:val="BA 98 B"/>
                    <w:listEntry w:val="LPG"/>
                    <w:listEntry w:val="NM"/>
                    <w:listEntry w:val="NM + NM BIO 48"/>
                    <w:listEntry w:val="NM BIO"/>
                    <w:listEntry w:val="NM + CNG"/>
                    <w:listEntry w:val="EL"/>
                    <w:listEntry w:val="dřevoplyn"/>
                    <w:listEntry w:val="Petrolej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61_2385019517"/>
            <w:bookmarkStart w:id="57" w:name="__Fieldmark__61_2385019517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2_2385019517"/>
                  <w:enabled/>
                  <w:ddList>
                    <w:result w:val="0"/>
                    <w:listEntry w:val=" "/>
                    <w:listEntry w:val="+ olej, směs 1 : 20"/>
                    <w:listEntry w:val="+ olej, směs 1 : 25"/>
                    <w:listEntry w:val="+ olej, směs 1 : 30"/>
                    <w:listEntry w:val="+ olej, směs 1 : 33"/>
                    <w:listEntry w:val="+ olej, směs 1 : 35"/>
                    <w:listEntry w:val="+ olej, směs 1 : 40"/>
                    <w:listEntry w:val="+ olej, směs 1 : 45"/>
                    <w:listEntry w:val="+ olej, směs 1 : 50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62_2385019517"/>
            <w:bookmarkStart w:id="59" w:name="__Fieldmark__62_2385019517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14"/>
                <w:szCs w:val="14"/>
              </w:rPr>
              <w:t xml:space="preserve">P.2 Max. výkon </w:t>
            </w:r>
            <w:r>
              <w:rPr>
                <w:sz w:val="14"/>
                <w:szCs w:val="14"/>
                <w:lang w:val="en-US"/>
              </w:rPr>
              <w:t>[kW]/P.4 otáčky [min</w:t>
            </w:r>
            <w:r>
              <w:rPr>
                <w:sz w:val="14"/>
                <w:szCs w:val="14"/>
                <w:vertAlign w:val="superscript"/>
                <w:lang w:val="en-US"/>
              </w:rPr>
              <w:t>-1</w:t>
            </w:r>
            <w:r>
              <w:rPr>
                <w:sz w:val="14"/>
                <w:szCs w:val="14"/>
                <w:lang w:val="en-US"/>
              </w:rPr>
              <w:t>]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64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přepočet:"/>
                    <w:listEntry w:val="1 kW = 1,264 KS"/>
                    <w:listEntry w:val="1 KS = 0,736 kW"/>
                    <w:listEntry w:val="1 HP = 0,746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64_2385019517"/>
            <w:bookmarkStart w:id="61" w:name="__Fieldmark__64_238501951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.5 Identifikační  </w:t>
            </w:r>
          </w:p>
          <w:p>
            <w:pPr>
              <w:pStyle w:val="Normal"/>
              <w:ind w:left="-47" w:right="-108" w:hanging="0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číslo motoru :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.9 Předpis EHK OSN 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7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8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uje se jen v případě je-li známo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2" w:name="__Fieldmark__68_2385019517"/>
            <w:bookmarkStart w:id="63" w:name="__Fieldmark__68_2385019517"/>
            <w:bookmarkEnd w:id="6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ěrnice EHS/ES č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70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uje se jen v případě je-li známo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4" w:name="__Fieldmark__70_2385019517"/>
            <w:bookmarkStart w:id="65" w:name="__Fieldmark__70_2385019517"/>
            <w:bookmarkEnd w:id="6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</w:t>
            </w:r>
            <w:r>
              <w:rPr>
                <w:color w:val="FFFFFF"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válců :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Výrobce karos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7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__Fieldmark__73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umotocyklů zapíšeme:"/>
                    <w:listEntry w:val="moto - netýká se"/>
                    <w:listEntry w:val="u motocyklů se sidecarem zapisujeme sidecar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6" w:name="__Fieldmark__73_2385019517"/>
            <w:bookmarkStart w:id="67" w:name="__Fieldmark__73_2385019517"/>
            <w:bookmarkEnd w:id="6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Druh (typ) karos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7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__Fieldmark__75_2385019517"/>
                  <w:enabled/>
                  <w:ddList>
                    <w:result w:val="0"/>
                    <w:listEntry w:val=" "/>
                    <w:listEntry w:val="moto - netýká se"/>
                    <w:listEntry w:val="sidecar"/>
                    <w:listEntry w:val="sedan"/>
                    <w:listEntry w:val="tudor"/>
                    <w:listEntry w:val="limuzína"/>
                    <w:listEntry w:val="kabriolet"/>
                    <w:listEntry w:val="kupé"/>
                    <w:listEntry w:val="polokabriolet"/>
                    <w:listEntry w:val="roadster"/>
                    <w:listEntry w:val="pic-up"/>
                    <w:listEntry w:val="tahač"/>
                    <w:listEntry w:val="valníková"/>
                    <w:listEntry w:val="skříňová"/>
                    <w:listEntry w:val="samonosná"/>
                    <w:listEntry w:val="polonosná "/>
                    <w:listEntry w:val="hatchback"/>
                    <w:listEntry w:val="liftback"/>
                    <w:listEntry w:val="otevřená"/>
                    <w:listEntry w:val="uzavřená"/>
                    <w:listEntry w:val="smíšená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8" w:name="__Fieldmark__75_2385019517"/>
            <w:bookmarkStart w:id="69" w:name="__Fieldmark__75_2385019517"/>
            <w:bookmarkEnd w:id="6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76_2385019517"/>
                  <w:enabled/>
                  <w:ddList>
                    <w:result w:val="0"/>
                    <w:listEntry w:val=" "/>
                    <w:listEntry w:val="cestovní"/>
                    <w:listEntry w:val="sportovní"/>
                    <w:listEntry w:val="nákladní"/>
                    <w:listEntry w:val="vojenský"/>
                    <w:listEntry w:val="speciální"/>
                    <w:listEntry w:val="užitkový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0" w:name="__Fieldmark__76_2385019517"/>
            <w:bookmarkStart w:id="71" w:name="__Fieldmark__76_2385019517"/>
            <w:bookmarkEnd w:id="7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31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Výrobní číslo (nástavby, kabi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 xml:space="preserve"> Bar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9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při barevné kombinaci nutno vypsat - např.:"/>
                    <w:listEntry w:val="- karoserie hnědá tmavá, blatníky černé základní,"/>
                    <w:listEntry w:val="- rám černý, nádrž kombinace modro - bílá, .. atd.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2" w:name="__Fieldmark__79_2385019517"/>
            <w:bookmarkStart w:id="73" w:name="__Fieldmark__79_2385019517"/>
            <w:bookmarkEnd w:id="7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80_2385019517"/>
                  <w:enabled/>
                  <w:ddList>
                    <w:result w:val="0"/>
                    <w:listEntry w:val=" "/>
                    <w:listEntry w:val="bílá"/>
                    <w:listEntry w:val="černá"/>
                    <w:listEntry w:val="červená"/>
                    <w:listEntry w:val="fialová"/>
                    <w:listEntry w:val="hnědá"/>
                    <w:listEntry w:val="modrá"/>
                    <w:listEntry w:val="šedá"/>
                    <w:listEntry w:val="zelená"/>
                    <w:listEntry w:val="žlutá"/>
                    <w:listEntry w:val="stříbrná"/>
                    <w:listEntry w:val="modrozelená"/>
                    <w:listEntry w:val="zelenožlutá"/>
                    <w:listEntry w:val="oranžová"/>
                    <w:listEntry w:val="zlatá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4" w:name="__Fieldmark__80_2385019517"/>
            <w:bookmarkStart w:id="75" w:name="__Fieldmark__80_2385019517"/>
            <w:bookmarkEnd w:id="7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81_2385019517"/>
                  <w:enabled/>
                  <w:ddList>
                    <w:result w:val="0"/>
                    <w:listEntry w:val=" "/>
                    <w:listEntry w:val="základní"/>
                    <w:listEntry w:val="metalíza"/>
                    <w:listEntry w:val="světlá"/>
                    <w:listEntry w:val="tmavá"/>
                    <w:listEntry w:val="pastelová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6" w:name="__Fieldmark__81_2385019517"/>
            <w:bookmarkStart w:id="77" w:name="__Fieldmark__81_2385019517"/>
            <w:bookmarkEnd w:id="7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b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 xml:space="preserve"> Počet míst celkem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" w:hanging="14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141"/>
              <w:jc w:val="right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S.1</w:t>
            </w:r>
            <w:r>
              <w:rPr>
                <w:sz w:val="14"/>
                <w:szCs w:val="14"/>
              </w:rPr>
              <w:t xml:space="preserve"> - k sezení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14"/>
                <w:szCs w:val="14"/>
              </w:rPr>
              <w:t>S.2</w:t>
            </w:r>
            <w:r>
              <w:rPr>
                <w:sz w:val="14"/>
                <w:szCs w:val="14"/>
              </w:rPr>
              <w:t xml:space="preserve"> – k stání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 xml:space="preserve"> lůžek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0.</w:t>
            </w:r>
            <w:r>
              <w:rPr>
                <w:sz w:val="14"/>
                <w:szCs w:val="14"/>
              </w:rPr>
              <w:t xml:space="preserve"> Maximální zatížení stře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55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b/>
                <w:sz w:val="14"/>
                <w:szCs w:val="14"/>
              </w:rPr>
              <w:t>11.</w:t>
            </w:r>
            <w:r>
              <w:rPr>
                <w:sz w:val="14"/>
                <w:szCs w:val="14"/>
              </w:rPr>
              <w:t xml:space="preserve"> Objem cisterny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 xml:space="preserve"> Celková délka </w:t>
            </w:r>
            <w:r>
              <w:rPr>
                <w:bCs/>
                <w:sz w:val="14"/>
                <w:szCs w:val="14"/>
              </w:rPr>
              <w:t>[mm]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  <w:r>
              <w:rPr>
                <w:sz w:val="14"/>
                <w:szCs w:val="14"/>
              </w:rPr>
              <w:t xml:space="preserve"> Celková šířka </w:t>
            </w:r>
            <w:r>
              <w:rPr>
                <w:bCs/>
                <w:sz w:val="14"/>
                <w:szCs w:val="14"/>
              </w:rPr>
              <w:t>[mm]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5"/>
              <w:jc w:val="center"/>
              <w:rPr/>
            </w:pPr>
            <w:r>
              <w:rPr>
                <w:b/>
                <w:sz w:val="14"/>
                <w:szCs w:val="14"/>
              </w:rPr>
              <w:t>14.</w:t>
            </w:r>
            <w:r>
              <w:rPr>
                <w:sz w:val="14"/>
                <w:szCs w:val="14"/>
              </w:rPr>
              <w:t xml:space="preserve"> Celková výška </w:t>
            </w:r>
            <w:r>
              <w:rPr>
                <w:bCs/>
                <w:sz w:val="14"/>
                <w:szCs w:val="14"/>
              </w:rPr>
              <w:t>[mm]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Rozvor </w:t>
            </w:r>
            <w:r>
              <w:rPr>
                <w:bCs/>
                <w:sz w:val="14"/>
                <w:szCs w:val="14"/>
              </w:rPr>
              <w:t>[mm]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7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zchod vpředu </w:t>
            </w:r>
            <w:r>
              <w:rPr>
                <w:bCs/>
                <w:sz w:val="14"/>
                <w:szCs w:val="14"/>
              </w:rPr>
              <w:t>[mm]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93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epovinný údaj - vyplnit jen je-li známo"/>
                    <w:listEntry w:val="nutné pro FIVA card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93_2385019517"/>
            <w:bookmarkStart w:id="79" w:name="__Fieldmark__93_2385019517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5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zchod vzadu [mm]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95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epovinný údaj - vyplnit jen je-li známo"/>
                    <w:listEntry w:val="nutné pro FIVA card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95_2385019517"/>
            <w:bookmarkStart w:id="81" w:name="__Fieldmark__95_2385019517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b/>
                <w:sz w:val="14"/>
                <w:szCs w:val="14"/>
              </w:rPr>
              <w:t>15.</w:t>
            </w:r>
            <w:r>
              <w:rPr>
                <w:sz w:val="14"/>
                <w:szCs w:val="14"/>
              </w:rPr>
              <w:t xml:space="preserve"> Délka ložné plochy </w:t>
            </w:r>
            <w:r>
              <w:rPr>
                <w:bCs/>
                <w:sz w:val="14"/>
                <w:szCs w:val="14"/>
              </w:rPr>
              <w:t>[mm]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1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  <w:r>
              <w:rPr>
                <w:sz w:val="14"/>
                <w:szCs w:val="14"/>
              </w:rPr>
              <w:t xml:space="preserve"> Šířka ložné plochy </w:t>
            </w:r>
            <w:r>
              <w:rPr>
                <w:bCs/>
                <w:sz w:val="14"/>
                <w:szCs w:val="14"/>
              </w:rPr>
              <w:t>[mm]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G.</w:t>
            </w:r>
            <w:r>
              <w:rPr>
                <w:sz w:val="14"/>
                <w:szCs w:val="14"/>
              </w:rPr>
              <w:t xml:space="preserve"> Provozní hmotnost </w:t>
            </w:r>
            <w:r>
              <w:rPr>
                <w:sz w:val="14"/>
                <w:szCs w:val="14"/>
                <w:lang w:val="en-US"/>
              </w:rPr>
              <w:t>[kg]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99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pro výpočet hmotnosti"/>
                    <w:listEntry w:val="moto = váha stroje + náplně"/>
                    <w:listEntry w:val="auto = váha stroje+náplně+řidič(75kg)"/>
                    <w:listEntry w:val="dříve pohotovostní = vozidlo + náplně (bez řidiče)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2" w:name="__Fieldmark__99_2385019517"/>
            <w:bookmarkStart w:id="83" w:name="__Fieldmark__99_2385019517"/>
            <w:bookmarkEnd w:id="8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04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.1</w:t>
            </w:r>
            <w:r>
              <w:rPr>
                <w:sz w:val="14"/>
                <w:szCs w:val="14"/>
              </w:rPr>
              <w:t xml:space="preserve"> Největší technicky přípustná hmotnost </w:t>
            </w:r>
            <w:r>
              <w:rPr>
                <w:sz w:val="14"/>
                <w:szCs w:val="14"/>
                <w:lang w:val="en-US"/>
              </w:rPr>
              <w:t>[kg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01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yplnit dle TP, moto + osobní auta: F1 = F2"/>
                    <w:listEntry w:val="u užitkových vozidel může být F1 větší než F2"/>
                    <w:listEntry w:val="např: tahač F1= 18 600,  F2=18 000"/>
                    <w:listEntry w:val="nebo: návěs F1= 39 000, F2 = 35 000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4" w:name="__Fieldmark__101_2385019517"/>
            <w:bookmarkStart w:id="85" w:name="__Fieldmark__101_2385019517"/>
            <w:bookmarkEnd w:id="8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4"/>
                <w:szCs w:val="14"/>
              </w:rPr>
              <w:t>F.2</w:t>
            </w:r>
            <w:r>
              <w:rPr>
                <w:sz w:val="14"/>
                <w:szCs w:val="14"/>
              </w:rPr>
              <w:t xml:space="preserve"> Povolená hmotnos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[kg]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03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"/>
                    <w:listEntry w:val="moto = provozní hmotnost + všechny osoby x 75 kg"/>
                    <w:listEntry w:val="auto = provozní hmot. + počet spolujezdců x 75 kg"/>
                    <w:listEntry w:val="         + 50 kg. zavazadla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6" w:name="__Fieldmark__103_2385019517"/>
            <w:bookmarkStart w:id="87" w:name="__Fieldmark__103_2385019517"/>
            <w:bookmarkEnd w:id="8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N.</w:t>
            </w:r>
            <w:r>
              <w:rPr>
                <w:sz w:val="14"/>
                <w:szCs w:val="14"/>
              </w:rPr>
              <w:t xml:space="preserve"> Největší technicky přípustná/povolená hmotnost na nápravu </w:t>
            </w:r>
            <w:r>
              <w:rPr>
                <w:sz w:val="14"/>
                <w:szCs w:val="14"/>
                <w:lang w:val="en-US"/>
              </w:rPr>
              <w:t>[kg]  N.1    N.2     N.3    N.4</w:t>
            </w:r>
          </w:p>
          <w:p>
            <w:pPr>
              <w:pStyle w:val="Normal"/>
              <w:ind w:left="3861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;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;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;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;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  <w:r>
              <w:rPr>
                <w:sz w:val="14"/>
                <w:szCs w:val="14"/>
              </w:rPr>
              <w:t xml:space="preserve"> Největší statické zatížení spojovacího zařízení (závěs/točnice) </w:t>
            </w:r>
            <w:r>
              <w:rPr>
                <w:sz w:val="14"/>
                <w:szCs w:val="14"/>
                <w:lang w:val="en-US"/>
              </w:rPr>
              <w:t>[kg]</w:t>
            </w:r>
          </w:p>
          <w:p>
            <w:pPr>
              <w:pStyle w:val="Normal"/>
              <w:ind w:left="-108" w:firstLine="4962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O.1</w:t>
            </w:r>
            <w:r>
              <w:rPr>
                <w:sz w:val="14"/>
                <w:szCs w:val="14"/>
              </w:rPr>
              <w:t xml:space="preserve"> Největší technicky přípustná hmotnost přípojného vozidla </w:t>
            </w:r>
            <w:r>
              <w:rPr>
                <w:sz w:val="14"/>
                <w:szCs w:val="14"/>
                <w:lang w:val="en-US"/>
              </w:rPr>
              <w:t>[kg]</w:t>
            </w:r>
            <w:r>
              <w:rPr>
                <w:sz w:val="14"/>
                <w:szCs w:val="14"/>
              </w:rPr>
              <w:t xml:space="preserve"> – brzděného </w:t>
            </w:r>
          </w:p>
          <w:p>
            <w:pPr>
              <w:pStyle w:val="Normal"/>
              <w:ind w:left="-108" w:firstLine="4962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O.2</w:t>
            </w:r>
            <w:r>
              <w:rPr>
                <w:sz w:val="14"/>
                <w:szCs w:val="14"/>
              </w:rPr>
              <w:t xml:space="preserve"> Největší technicky přípustná hmotnost přípojného vozidla [kg] - nebrzděného</w:t>
            </w:r>
          </w:p>
          <w:p>
            <w:pPr>
              <w:pStyle w:val="Normal"/>
              <w:ind w:firstLine="471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11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(TP= technický průkaz, firemní dokumentace)"/>
                    <w:listEntry w:val="je li v TP hmotnost do 750 kg - zapíšeme dle TP"/>
                    <w:listEntry w:val="je li v TP hmot. nad 750 kg - zapíšeme 750 kg."/>
                    <w:listEntry w:val="u hasičských přívěsů se vyjímečně připouští 900 kg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8" w:name="__Fieldmark__111_2385019517"/>
            <w:bookmarkStart w:id="89" w:name="__Fieldmark__111_2385019517"/>
            <w:bookmarkEnd w:id="8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-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95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18.</w:t>
            </w:r>
            <w:r>
              <w:rPr>
                <w:sz w:val="14"/>
                <w:szCs w:val="14"/>
              </w:rPr>
              <w:t xml:space="preserve">  Největší technicky přípustná </w:t>
            </w:r>
          </w:p>
          <w:p>
            <w:pPr>
              <w:pStyle w:val="Normal"/>
              <w:ind w:left="-108" w:firstLine="226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hanging="11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F.3</w:t>
            </w:r>
            <w:r>
              <w:rPr>
                <w:sz w:val="14"/>
                <w:szCs w:val="14"/>
              </w:rPr>
              <w:t xml:space="preserve"> povolená hmotnost jízdní soupravy</w:t>
            </w:r>
          </w:p>
          <w:p>
            <w:pPr>
              <w:pStyle w:val="Normal"/>
              <w:ind w:firstLine="2395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 Spojovací zařízení – druh a typ</w:t>
            </w:r>
          </w:p>
          <w:p>
            <w:pPr>
              <w:pStyle w:val="Normal"/>
              <w:ind w:left="-108" w:firstLine="2127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15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ápověda kategorií - do zápisu vyplňte pouze"/>
                    <w:listEntry w:val="třídu a kg. zatížení (např.: TŘÍDA A50-X  50kg) "/>
                    <w:listEntry w:val="(písmeno X znamená nenormalizované)"/>
                    <w:listEntry w:val=" "/>
                    <w:listEntry w:val="TŘÍDA A  ( koule 50 s držákem)"/>
                    <w:listEntry w:val="TŘÍDA  A50-X  (nenormaliz. koule 50 s držákem)"/>
                    <w:listEntry w:val="TŘÍDA A50-1 až A50-5 (příruba na šrouby)"/>
                    <w:listEntry w:val="TŘÍDA  B  (spojovací hlavice 50 na tažené vozidlo)"/>
                    <w:listEntry w:val="TŘÍDA  C  (spojovací zařízení s čepem 50)"/>
                    <w:listEntry w:val="TŘÍDA  D  (oka ojí 50mm)"/>
                    <w:listEntry w:val="TŘÍDA  D50-A (oko oje přivařeno)"/>
                    <w:listEntry w:val="TŘÍDA  D50-B (oko oje přišroubováno)"/>
                    <w:listEntry w:val="TŘÍDA  E  ( oje - nájezd. brzdy, redukce, atd.)"/>
                    <w:listEntry w:val="TŘÍDA  F  (nenormalizované připevňovací mezičleny)"/>
                    <w:listEntry w:val="TŘÍDA  G  (točnice pro návěsný čep 50)"/>
                    <w:listEntry w:val="TŘÍDA  H  (návěsné čepy 50 )"/>
                    <w:listEntry w:val="TŘÍDA  J  (deska pro točnice)"/>
                    <w:listEntry w:val="TŘÍDA  K   (hák - výkyvný, otočný)"/>
                    <w:listEntry w:val="TŘÍDA  L  (oko ke spojení s hákem)"/>
                    <w:listEntry w:val="TŘÍDA  S  (nenormalizované zařízení - např. hák)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0" w:name="__Fieldmark__115_2385019517"/>
            <w:bookmarkStart w:id="91" w:name="__Fieldmark__115_2385019517"/>
            <w:bookmarkEnd w:id="9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__Fieldmark__116_2385019517"/>
                  <w:enabled/>
                  <w:ddList>
                    <w:result w:val="0"/>
                    <w:listEntry w:val=" "/>
                    <w:listEntry w:val="TŘÍDA A"/>
                    <w:listEntry w:val="TŘÍDA  A50-X"/>
                    <w:listEntry w:val="TŘÍDA  A50-"/>
                    <w:listEntry w:val="TŘÍDA  B"/>
                    <w:listEntry w:val="TŘÍDA  B50-X"/>
                    <w:listEntry w:val="TŘÍDA  C"/>
                    <w:listEntry w:val="TŘÍDA  C50-X"/>
                    <w:listEntry w:val="TŘÍDA  D"/>
                    <w:listEntry w:val="TŘÍDA  D50-A"/>
                    <w:listEntry w:val="TŘÍDA  D50-B"/>
                    <w:listEntry w:val="TŘÍDA  E"/>
                    <w:listEntry w:val="TŘÍDA  F"/>
                    <w:listEntry w:val="TŘÍDA  G"/>
                    <w:listEntry w:val="TŘÍDA  G50-X"/>
                    <w:listEntry w:val="TŘÍDA  H"/>
                    <w:listEntry w:val="TŘÍDA  H50-X"/>
                    <w:listEntry w:val="TŘÍDA  J"/>
                    <w:listEntry w:val="TŘÍDA  K"/>
                    <w:listEntry w:val="TŘÍDA  L"/>
                    <w:listEntry w:val="TŘÍDA  S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2" w:name="__Fieldmark__116_2385019517"/>
            <w:bookmarkStart w:id="93" w:name="__Fieldmark__116_2385019517"/>
            <w:bookmarkEnd w:id="9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 Počet náprav – z toho poháněných</w:t>
            </w:r>
          </w:p>
          <w:p>
            <w:pPr>
              <w:pStyle w:val="Normal"/>
              <w:ind w:firstLine="2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18_2385019517"/>
                  <w:enabled/>
                  <w:ddList>
                    <w:result w:val="0"/>
                    <w:listEntry w:val=" "/>
                    <w:listEntry w:val="2 - 1"/>
                    <w:listEntry w:val="2 - 2"/>
                    <w:listEntry w:val="3 - 1"/>
                    <w:listEntry w:val="3 - 2"/>
                    <w:listEntry w:val="3 - 3"/>
                    <w:listEntry w:val="4 - 1"/>
                    <w:listEntry w:val="4 - 2"/>
                    <w:listEntry w:val="4 - 3"/>
                    <w:listEntry w:val="4 - 4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4" w:name="__Fieldmark__118_2385019517"/>
            <w:bookmarkStart w:id="95" w:name="__Fieldmark__118_2385019517"/>
            <w:bookmarkEnd w:id="9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19_2385019517"/>
                  <w:enabled/>
                  <w:ddList>
                    <w:result w:val="0"/>
                    <w:listEntry w:val=" "/>
                    <w:listEntry w:val="zadní"/>
                    <w:listEntry w:val="přední"/>
                    <w:listEntry w:val="zadní + přední"/>
                    <w:listEntry w:val="zadní + sidecar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6" w:name="__Fieldmark__119_2385019517"/>
            <w:bookmarkStart w:id="97" w:name="__Fieldmark__119_2385019517"/>
            <w:bookmarkEnd w:id="9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Kola s pneumatiky na nápravě (1-2-3-4…) – rozměry / montáž (zdvojená = „</w:t>
            </w:r>
            <w:r>
              <w:rPr>
                <w:sz w:val="14"/>
                <w:szCs w:val="14"/>
                <w:lang w:val="en-US"/>
              </w:rPr>
              <w:t>[2]</w:t>
            </w:r>
            <w:r>
              <w:rPr>
                <w:sz w:val="14"/>
                <w:szCs w:val="14"/>
              </w:rPr>
              <w:t>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.1                                                            20.2                                                          20.3                                                         20.4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bookmarkStart w:id="98" w:name="Rozevírací76"/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22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ápověda k zápisu - kolo / pneu  ( např.:)"/>
                    <w:listEntry w:val="- 2,50x19&quot;  /  3,25x19&quot;  (moto)"/>
                    <w:listEntry w:val="- 6,00x14 E32  /  195/70 R14 91T (auto)"/>
                    <w:listEntry w:val="značení pneu: šířka(mm nebo &quot;) / profil (%)"/>
                    <w:listEntry w:val="konstrukce / průměr ráfku (mm nebo &quot;) /  Li / Si"/>
                    <w:listEntry w:val=" "/>
                    <w:listEntry w:val="Rychlostní index - Si ( XX / km za hod.) - výběr: "/>
                    <w:listEntry w:val=" A4 - 20, A6-30, A8-40, B-50, C-60, D-65, E-70,"/>
                    <w:listEntry w:val=" F-80, G-90, J-100, K-110, L-120, M-130, N-140,"/>
                    <w:listEntry w:val=" P-150, Q-160, R-170, S-180, T-190, H-210, V-240"/>
                    <w:listEntry w:val=" VR- více jak 210, W-270, Y-300, ZR-více jak 240,"/>
                    <w:listEntry w:val=" "/>
                    <w:listEntry w:val="Hmotnostní index - Li ( XX/kg ) - výběr: "/>
                    <w:listEntry w:val=" 52/200, 56/224, 60/250, 63/272, 66/300, 69/325,"/>
                    <w:listEntry w:val=" 72/355, 74/375, 76/400, 78/425, 80/450, 82/475,"/>
                    <w:listEntry w:val=" 84/500, 86/530, 88/560, 90/600, 92/630, 94/670, "/>
                    <w:listEntry w:val=" 96/710, 98/750, 100/800, 102/850, 104/900,106/950"/>
                    <w:listEntry w:val=" 108/1000, 111/1090, 113/1150, 115/1215, 118/1320,"/>
                    <w:listEntry w:val=" 120/1400, 122 /1500, 124/1600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9" w:name="__Fieldmark__122_2385019517"/>
            <w:bookmarkStart w:id="100" w:name="__Fieldmark__122_2385019517"/>
            <w:bookmarkEnd w:id="98"/>
            <w:bookmarkEnd w:id="10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125_2385019517"/>
                  <w:enabled/>
                  <w:ddList>
                    <w:result w:val="0"/>
                    <w:listEntry w:val=";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1" w:name="__Fieldmark__125_2385019517"/>
            <w:bookmarkStart w:id="102" w:name="__Fieldmark__125_2385019517"/>
            <w:bookmarkEnd w:id="10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128_2385019517"/>
                  <w:enabled/>
                  <w:ddList>
                    <w:result w:val="0"/>
                    <w:listEntry w:val=";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3" w:name="__Fieldmark__128_2385019517"/>
            <w:bookmarkStart w:id="104" w:name="__Fieldmark__128_2385019517"/>
            <w:bookmarkEnd w:id="10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30_2385019517"/>
                  <w:enabled/>
                  <w:ddList>
                    <w:result w:val="0"/>
                    <w:listEntry w:val=" "/>
                    <w:listEntry w:val="/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5" w:name="__Fieldmark__130_2385019517"/>
            <w:bookmarkStart w:id="106" w:name="__Fieldmark__130_2385019517"/>
            <w:bookmarkEnd w:id="10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32_2385019517"/>
                  <w:enabled/>
                  <w:ddList>
                    <w:result w:val="0"/>
                    <w:listEntry w:val=" "/>
                    <w:listEntry w:val=";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7" w:name="__Fieldmark__132_2385019517"/>
            <w:bookmarkStart w:id="108" w:name="__Fieldmark__132_2385019517"/>
            <w:bookmarkEnd w:id="10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34_2385019517"/>
                  <w:enabled/>
                  <w:ddList>
                    <w:result w:val="0"/>
                    <w:listEntry w:val=" "/>
                    <w:listEntry w:val="/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9" w:name="Text47"/>
            <w:bookmarkStart w:id="110" w:name="__Fieldmark__134_2385019517"/>
            <w:bookmarkStart w:id="111" w:name="__Fieldmark__134_2385019517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bookmarkEnd w:id="109"/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T Nejvyšší rychlost (km.h</w:t>
            </w:r>
            <w:r>
              <w:rPr>
                <w:sz w:val="14"/>
                <w:szCs w:val="14"/>
                <w:vertAlign w:val="superscript"/>
              </w:rPr>
              <w:t>-1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firstLine="1735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>
                <w:ffData>
                  <w:name w:val="__Fieldmark__137_2385019517"/>
                  <w:enabled/>
                  <w:ddList>
                    <w:result w:val="0"/>
                    <w:listEntry w:val=" "/>
                    <w:listEntry w:val=" s omezovačem"/>
                    <w:listEntry w:val="siilnice / terén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2" w:name="__Fieldmark__137_2385019517"/>
            <w:bookmarkStart w:id="113" w:name="__Fieldmark__137_2385019517"/>
            <w:bookmarkEnd w:id="11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24. Brzdy (ANO-NE)             - provozní                                         - ABS                                        - parkovací                                             - odlehčovací </w:t>
            </w:r>
          </w:p>
          <w:p>
            <w:pPr>
              <w:pStyle w:val="Normal"/>
              <w:tabs>
                <w:tab w:val="clear" w:pos="284"/>
                <w:tab w:val="left" w:pos="3720" w:leader="none"/>
                <w:tab w:val="left" w:pos="5421" w:leader="none"/>
                <w:tab w:val="left" w:pos="7689" w:leader="none"/>
              </w:tabs>
              <w:ind w:firstLine="1735"/>
              <w:rPr/>
            </w:pPr>
            <w:r>
              <w:fldChar w:fldCharType="begin">
                <w:ffData>
                  <w:name w:val="__Fieldmark__138_2385019517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4" w:name="__Fieldmark__138_2385019517"/>
            <w:bookmarkStart w:id="115" w:name="__Fieldmark__138_2385019517"/>
            <w:bookmarkEnd w:id="1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__Fieldmark__139_2385019517"/>
                  <w:enabled/>
                  <w:ddList>
                    <w:result w:val="0"/>
                    <w:listEntry w:val=" "/>
                    <w:listEntry w:val="NE"/>
                    <w:listEntry w:val="ANO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6" w:name="__Fieldmark__139_2385019517"/>
            <w:bookmarkStart w:id="117" w:name="__Fieldmark__139_2385019517"/>
            <w:bookmarkEnd w:id="11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__Fieldmark__140_2385019517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8" w:name="__Fieldmark__140_2385019517"/>
            <w:bookmarkStart w:id="119" w:name="__Fieldmark__140_2385019517"/>
            <w:bookmarkEnd w:id="11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__Fieldmark__141_2385019517"/>
                  <w:enabled/>
                  <w:ddList>
                    <w:result w:val="0"/>
                    <w:listEntry w:val=" "/>
                    <w:listEntry w:val="NE"/>
                    <w:listEntry w:val="ANO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0" w:name="__Fieldmark__141_2385019517"/>
            <w:bookmarkStart w:id="121" w:name="__Fieldmark__141_2385019517"/>
            <w:bookmarkEnd w:id="12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8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U Vnější hluk vozidla </w:t>
            </w:r>
            <w:r>
              <w:rPr>
                <w:sz w:val="14"/>
                <w:szCs w:val="14"/>
                <w:lang w:val="en-US"/>
              </w:rPr>
              <w:t>[dB(A) ] U.1 – stojícího/ U.2 ot.[min.</w:t>
            </w:r>
            <w:r>
              <w:rPr>
                <w:sz w:val="14"/>
                <w:szCs w:val="14"/>
                <w:vertAlign w:val="superscript"/>
                <w:lang w:val="en-US"/>
              </w:rPr>
              <w:t>-1</w:t>
            </w:r>
            <w:r>
              <w:rPr>
                <w:sz w:val="14"/>
                <w:szCs w:val="14"/>
                <w:lang w:val="en-US"/>
              </w:rPr>
              <w:t>}</w:t>
            </w:r>
          </w:p>
          <w:p>
            <w:pPr>
              <w:pStyle w:val="Normal"/>
              <w:ind w:left="-108" w:firstLine="1843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.3 za jízdy</w:t>
            </w:r>
          </w:p>
          <w:p>
            <w:pPr>
              <w:pStyle w:val="Normal"/>
              <w:ind w:left="-108" w:firstLine="1248"/>
              <w:rPr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 xml:space="preserve"> 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8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25. Spotřeba paliva - metodika</w:t>
            </w:r>
          </w:p>
          <w:p>
            <w:pPr>
              <w:pStyle w:val="Normal"/>
              <w:ind w:left="-108" w:firstLine="1843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44_2385019517"/>
                  <w:enabled/>
                  <w:ddList>
                    <w:result w:val="3"/>
                    <w:listEntry w:val=" - - - -"/>
                    <w:listEntry w:val="při ustálené rychlosti"/>
                    <w:listEntry w:val="EH"/>
                    <w:listEntry w:val=" 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2" w:name="__Fieldmark__144_2385019517"/>
            <w:bookmarkStart w:id="123" w:name="__Fieldmark__144_2385019517"/>
            <w:bookmarkEnd w:id="12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6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 – při rychlosti</w:t>
            </w:r>
          </w:p>
          <w:p>
            <w:pPr>
              <w:pStyle w:val="Normal"/>
              <w:ind w:firstLine="1119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45_2385019517"/>
                  <w:enabled/>
                  <w:ddList>
                    <w:result w:val="1"/>
                    <w:listEntry w:val=" - - - - "/>
                    <w:listEntry w:val=" "/>
                    <w:listEntry w:val="60 / 90 /120"/>
                    <w:listEntry w:val="60 / 90 / město"/>
                    <w:listEntry w:val="60"/>
                    <w:listEntry w:val=" "/>
                    <w:listEntry w:val="70"/>
                    <w:listEntry w:val="80"/>
                    <w:listEntry w:val="90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4" w:name="__Fieldmark__145_2385019517"/>
            <w:bookmarkStart w:id="125" w:name="__Fieldmark__145_2385019517"/>
            <w:bookmarkEnd w:id="12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27. ( L/100km</w:t>
            </w:r>
            <w:r>
              <w:rPr>
                <w:sz w:val="14"/>
                <w:szCs w:val="14"/>
                <w:vertAlign w:val="superscript"/>
              </w:rPr>
              <w:t>-1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firstLine="1735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8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Q Poměr výkon/hmotnost (kW.kg</w:t>
            </w:r>
            <w:r>
              <w:rPr>
                <w:sz w:val="14"/>
                <w:szCs w:val="14"/>
                <w:vertAlign w:val="superscript"/>
              </w:rPr>
              <w:t>-1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08" w:firstLine="241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48_2385019517"/>
                  <w:enabled/>
                  <w:ddList>
                    <w:result w:val="1"/>
                    <w:listEntry w:val=" - - - -"/>
                    <w:listEntry w:val=" "/>
                    <w:listEntry w:val="INFO: vyplňuje se pouze u motocyklů"/>
                    <w:listEntry w:val="kW (F.2) / provozní hmotnost (G)"/>
                    <w:listEntry w:val="výpočet na čtyři desetiná místa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6" w:name="__Fieldmark__148_2385019517"/>
            <w:bookmarkStart w:id="127" w:name="__Fieldmark__148_2385019517"/>
            <w:bookmarkEnd w:id="12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6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 Retardér</w:t>
            </w:r>
          </w:p>
          <w:p>
            <w:pPr>
              <w:pStyle w:val="Normal"/>
              <w:ind w:firstLine="11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150_2385019517"/>
                  <w:enabled/>
                  <w:ddList>
                    <w:result w:val="2"/>
                    <w:listEntry w:val="NE"/>
                    <w:listEntry w:val="ANO"/>
                    <w:listEntry w:val=" 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8" w:name="__Fieldmark__150_2385019517"/>
            <w:bookmarkStart w:id="129" w:name="__Fieldmark__150_2385019517"/>
            <w:bookmarkEnd w:id="12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98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29. Řazení převodovky (MAN/AUT)</w:t>
            </w:r>
          </w:p>
          <w:p>
            <w:pPr>
              <w:pStyle w:val="Normal"/>
              <w:ind w:left="-108" w:firstLine="241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52_2385019517"/>
                  <w:enabled/>
                  <w:ddList>
                    <w:result w:val="0"/>
                    <w:listEntry w:val=" "/>
                    <w:listEntry w:val="MAN"/>
                    <w:listEntry w:val="AUT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0" w:name="__Fieldmark__152_2385019517"/>
            <w:bookmarkStart w:id="131" w:name="__Fieldmark__152_2385019517"/>
            <w:bookmarkEnd w:id="13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611" w:type="dxa"/>
            <w:gridSpan w:val="1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 Hydropohon</w:t>
            </w:r>
          </w:p>
          <w:p>
            <w:pPr>
              <w:pStyle w:val="Normal"/>
              <w:ind w:firstLine="1119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54_2385019517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yplňuje se pouze když má vozidlo "/>
                    <w:listEntry w:val="hydropohon na příslušenství (traktor, Unimog atd.)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2" w:name="__Fieldmark__154_2385019517"/>
            <w:bookmarkStart w:id="133" w:name="__Fieldmark__154_2385019517"/>
            <w:bookmarkEnd w:id="13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55_2385019517"/>
                  <w:enabled/>
                  <w:ddList>
                    <w:result w:val="2"/>
                    <w:listEntry w:val="NE"/>
                    <w:listEntry w:val="ANO"/>
                    <w:listEntry w:val=" "/>
                    <w:listEntry w:val=" 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4" w:name="__Fieldmark__155_2385019517"/>
            <w:bookmarkStart w:id="135" w:name="__Fieldmark__155_2385019517"/>
            <w:bookmarkEnd w:id="13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319"/>
      </w:tblGrid>
      <w:tr>
        <w:trPr>
          <w:trHeight w:val="3783" w:hRule="atLeast"/>
        </w:trPr>
        <w:tc>
          <w:tcPr>
            <w:tcW w:w="9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NÉ  ZÁZNAMY (např. identifikace umístění VIN/č. podvozku/karoserie/č.motoru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estaci provedl: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odještědský klub historických vozidel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Klub který provedl testování je registrován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60_2385019517"/>
                  <w:enabled/>
                  <w:ddList>
                    <w:result w:val="1"/>
                    <w:listEntry w:val=" "/>
                    <w:listEntry w:val="ve Federaci klubů historických vozidel ČR"/>
                    <w:listEntry w:val="v Asociaci veteran car clubů  AČR"/>
                    <w:listEntry w:val="v Asociaci klubů historických vozidel při ÚAMK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160_2385019517"/>
            <w:bookmarkStart w:id="137" w:name="__Fieldmark__160_2385019517"/>
            <w:bookmarkEnd w:id="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Vlastník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62_2385019517"/>
                  <w:enabled/>
                  <w:ddList>
                    <w:result w:val="0"/>
                    <w:listEntry w:val="je členem klubu, který provedl testaci."/>
                    <w:listEntry w:val="není členem klubu, který provedl testaci.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162_2385019517"/>
            <w:bookmarkStart w:id="139" w:name="__Fieldmark__162_2385019517"/>
            <w:bookmarkEnd w:id="1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 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Rok výroby doložen dle: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65_2385019517"/>
                  <w:enabled/>
                  <w:ddList>
                    <w:result w:val="0"/>
                    <w:listEntry w:val=" "/>
                    <w:listEntry w:val="sdělením od obchodního zástupce"/>
                    <w:listEntry w:val="ověřeno dle VIN-decoderu"/>
                    <w:listEntry w:val="platného TP"/>
                    <w:listEntry w:val="původního TP, "/>
                    <w:listEntry w:val="protokolu z předchozího testování HV "/>
                    <w:listEntry w:val="odborné literatury - výrobních čísel "/>
                    <w:listEntry w:val="sdělením od výrobce resp. prodejce značky  "/>
                    <w:listEntry w:val="posledního platného TP,"/>
                    <w:listEntry w:val="přehledu výrobních čísel "/>
                    <w:listEntry w:val="dle dokladu o poslední registraci ( při dovozu )"/>
                    <w:listEntry w:val="dle původního výrobního štítku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165_2385019517"/>
            <w:bookmarkStart w:id="141" w:name="__Fieldmark__165_2385019517"/>
            <w:bookmarkEnd w:id="1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ezmezer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ředložená dokumentace: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68_2385019517"/>
                  <w:enabled/>
                  <w:ddList>
                    <w:result w:val="0"/>
                    <w:listEntry w:val=" "/>
                    <w:listEntry w:val="TP, "/>
                    <w:listEntry w:val="katalog ND, "/>
                    <w:listEntry w:val="návod k obsluze, "/>
                    <w:listEntry w:val="prospekty výrobce, "/>
                    <w:listEntry w:val="protokol o předchozím testování HV, "/>
                    <w:listEntry w:val="poslední platný TP,"/>
                    <w:listEntry w:val="původní TP, "/>
                    <w:listEntry w:val="odborná literatura, 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168_2385019517"/>
            <w:bookmarkStart w:id="143" w:name="__Fieldmark__168_2385019517"/>
            <w:bookmarkEnd w:id="1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169_2385019517"/>
                  <w:enabled/>
                  <w:ddList>
                    <w:result w:val="0"/>
                    <w:listEntry w:val=" "/>
                    <w:listEntry w:val="TP, "/>
                    <w:listEntry w:val="katalog ND, "/>
                    <w:listEntry w:val="návod k obsluze, "/>
                    <w:listEntry w:val="prospekty výrobce, "/>
                    <w:listEntry w:val="protokol o předchozím testování HV, "/>
                    <w:listEntry w:val="poslední platný TP,"/>
                    <w:listEntry w:val="původní TP, "/>
                    <w:listEntry w:val="platný TP"/>
                    <w:listEntry w:val="odborná literatura, 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169_2385019517"/>
            <w:bookmarkStart w:id="145" w:name="__Fieldmark__169_2385019517"/>
            <w:bookmarkEnd w:id="1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72_2385019517"/>
                  <w:enabled/>
                  <w:ddList>
                    <w:result w:val="1"/>
                    <w:listEntry w:val=" "/>
                    <w:listEntry w:val="Žádám o přidělení RZ – rozměr:"/>
                    <w:listEntry w:val="Nežádám o přidělení RZ:"/>
                    <w:listEntry w:val="Žádám o ponechání původní RZ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172_2385019517"/>
            <w:bookmarkStart w:id="147" w:name="__Fieldmark__172_2385019517"/>
            <w:bookmarkEnd w:id="1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73_2385019517"/>
                  <w:enabled/>
                  <w:ddList>
                    <w:result w:val="0"/>
                    <w:listEntry w:val=" "/>
                    <w:listEntry w:val="vozidla: O - osobní, N - náklaní, A - autobus,"/>
                    <w:listEntry w:val="vozidla: M - motocykl, T - traktor, MO - moped"/>
                    <w:listEntry w:val="vozidla: S - speciální voz., P - přípojné voz."/>
                    <w:listEntry w:val="typ 401 - O, N, A, S, - 2 ks 520/110mm"/>
                    <w:listEntry w:val="typ 402 - P, T. - 1 ks 520/110 mm"/>
                    <w:listEntry w:val="typ 403 - N, A, S, - 1+1 ks  1520/110 + 340/200 mm"/>
                    <w:listEntry w:val="typ 404 - P - 1 ks   340/200 mm"/>
                    <w:listEntry w:val="typ 405 - O - 2 ks  280/200 mm"/>
                    <w:listEntry w:val="typ 406 - O, - 1+1 ks - 520/110 + 280/200 mm"/>
                    <w:listEntry w:val="typ 415 - O. - 2 ks. 320/160 mm"/>
                    <w:listEntry w:val="typ 416 - O, - 1+1 ks. 320/160 a 520/110 mm"/>
                    <w:listEntry w:val="typ 417 - T, P, 1 ks  280/200 mm"/>
                    <w:listEntry w:val="typ 418 - M, T,  1ks - 200/160 mm"/>
                    <w:listEntry w:val="typ 419 - MO -  1 ks  80/110 mm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173_2385019517"/>
            <w:bookmarkStart w:id="149" w:name="__Fieldmark__173_2385019517"/>
            <w:bookmarkEnd w:id="1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174_2385019517"/>
                  <w:enabled/>
                  <w:ddList>
                    <w:result w:val="0"/>
                    <w:listEntry w:val=" "/>
                    <w:listEntry w:val="typ 401 (520 x 110 mm) - 2 ks"/>
                    <w:listEntry w:val="typ 402 (520 x 110 mm) - 1 ks"/>
                    <w:listEntry w:val="typ 403 (520/110 a 340/200 mm) - 1 + 1 ks"/>
                    <w:listEntry w:val="typ 404 (340 x 200 mm) - 1 ks"/>
                    <w:listEntry w:val="typ 405 (280 x 200 mm) - 2 ks"/>
                    <w:listEntry w:val="typ 406 (520/110 a 280/200 mm) - 1 + 1 ks"/>
                    <w:listEntry w:val="typ 415 (320 x 160 mm) - 2 ks"/>
                    <w:listEntry w:val="typ 416 (520/110 a 320/160 mm) - 1 + 1 ks"/>
                    <w:listEntry w:val="typ 417 (280 x 200 mm) - 1 ks"/>
                    <w:listEntry w:val="typ 418 (200 x 160 mm) - 1 ks"/>
                    <w:listEntry w:val="typ 419 (80 x 110 mm) - 1 k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174_2385019517"/>
            <w:bookmarkStart w:id="151" w:name="__Fieldmark__174_2385019517"/>
            <w:bookmarkEnd w:id="1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20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Platnost první testace do: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78_2385019517"/>
                  <w:enabled/>
                  <w:ddList>
                    <w:result w:val="9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178_2385019517"/>
            <w:bookmarkStart w:id="153" w:name="__Fieldmark__178_2385019517"/>
            <w:bookmarkEnd w:id="1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9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KRÁTKÁ HISTORIE VOZIDLA (nestačí-limísto,přiložte samostatný list) 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fldChar w:fldCharType="begin">
                <w:ffData>
                  <w:name w:val="Text20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9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UROVÁNO/PŘESTAVĚNO (kdy a kým)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fldChar w:fldCharType="begin">
                <w:ffData>
                  <w:name w:val="Text20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ezmez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DPIS</w:t>
            </w:r>
          </w:p>
          <w:p>
            <w:pPr>
              <w:pStyle w:val="Bezmez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ŽADATELE:</w:t>
            </w:r>
          </w:p>
        </w:tc>
        <w:tc>
          <w:tcPr>
            <w:tcW w:w="63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elefon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14"/>
                <w:szCs w:val="14"/>
              </w:rPr>
              <w:t>email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Text2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OTOKOL O TESTOVÁNÍ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96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3499"/>
        <w:gridCol w:w="488"/>
        <w:gridCol w:w="483"/>
        <w:gridCol w:w="236"/>
        <w:gridCol w:w="236"/>
        <w:gridCol w:w="1795"/>
        <w:gridCol w:w="1684"/>
        <w:gridCol w:w="46"/>
        <w:gridCol w:w="407"/>
        <w:gridCol w:w="23"/>
        <w:gridCol w:w="513"/>
      </w:tblGrid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VOZEK/RÁM</w:t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RBURÁTOR / VSTŘIKOVÁNÍ</w:t>
            </w:r>
          </w:p>
        </w:tc>
      </w:tr>
      <w:tr>
        <w:trPr>
          <w:trHeight w:val="414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Bezmezer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k byl podvozek/rám identifikován a kde </w:t>
            </w:r>
            <w:r>
              <w:rPr>
                <w:sz w:val="12"/>
                <w:szCs w:val="12"/>
              </w:rPr>
              <w:t>(umístění na vozidle)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Bezmezer"/>
              <w:ind w:righ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84_2385019517"/>
                  <w:enabled/>
                  <w:ddList>
                    <w:result w:val="0"/>
                    <w:listEntry w:val=" "/>
                    <w:listEntry w:val="štítek "/>
                    <w:listEntry w:val="vyražené číslo "/>
                    <w:listEntry w:val="štítek + vyražené číslo"/>
                    <w:listEntry w:val="--------------------------------------------------"/>
                    <w:listEntry w:val="INFO: kde byl podvozek/rám identifikován se rozumí"/>
                    <w:listEntry w:val="umístění znaků na podvozku/rámu - např,:"/>
                    <w:listEntry w:val="- PP podběh u motoru"/>
                    <w:listEntry w:val="- pravá stran rámu u motoru"/>
                    <w:listEntry w:val="- na stěně mezi motorem a kabinou"/>
                    <w:listEntry w:val="- L strana před spolujezdcem"/>
                    <w:listEntry w:val="- výztuha před motorem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" w:name="__Fieldmark__184_2385019517"/>
            <w:bookmarkStart w:id="155" w:name="__Fieldmark__184_2385019517"/>
            <w:bookmarkEnd w:id="1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ind w:righ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ém: Karburátor/vstřikování/jiný</w:t>
            </w:r>
          </w:p>
          <w:p>
            <w:pPr>
              <w:pStyle w:val="Bezmezer"/>
              <w:rPr>
                <w:b/>
                <w:b/>
              </w:rPr>
            </w:pPr>
            <w:r>
              <w:fldChar w:fldCharType="begin">
                <w:ffData>
                  <w:name w:val="__Fieldmark__187_2385019517"/>
                  <w:enabled/>
                  <w:ddList>
                    <w:result w:val="0"/>
                    <w:listEntry w:val=" "/>
                    <w:listEntry w:val="karburátor"/>
                    <w:listEntry w:val="vstřikování - čerpadlo"/>
                    <w:listEntry w:val="vysokotlaké vstřikování"/>
                    <w:listEntry w:val="elektronické vstřikování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" w:name="__Fieldmark__187_2385019517"/>
            <w:bookmarkStart w:id="157" w:name="__Fieldmark__187_2385019517"/>
            <w:bookmarkEnd w:id="1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načka:</w:t>
            </w:r>
          </w:p>
          <w:p>
            <w:pPr>
              <w:pStyle w:val="Bezmezer"/>
              <w:ind w:right="-80" w:hanging="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4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yp:</w:t>
            </w:r>
            <w:r>
              <w:rPr>
                <w:b/>
                <w:sz w:val="16"/>
                <w:szCs w:val="14"/>
              </w:rPr>
              <w:t xml:space="preserve"> </w:t>
            </w:r>
          </w:p>
          <w:p>
            <w:pPr>
              <w:pStyle w:val="Bezmezer"/>
              <w:ind w:right="-97" w:hanging="42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</w:t>
            </w:r>
          </w:p>
          <w:p>
            <w:pPr>
              <w:pStyle w:val="Bezmezer"/>
              <w:ind w:hanging="42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podvozek / rám vozidla původní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2_2385019517"/>
                  <w:enabled/>
                  <w:ddList>
                    <w:result w:val="1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58" w:name="__Fieldmark__192_2385019517"/>
            <w:bookmarkStart w:id="159" w:name="__Fieldmark__192_2385019517"/>
            <w:bookmarkEnd w:id="15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3_2385019517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0" w:name="__Fieldmark__193_2385019517"/>
            <w:bookmarkStart w:id="161" w:name="__Fieldmark__193_2385019517"/>
            <w:bookmarkEnd w:id="16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Pokud ne, uveďte rozdíly: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4_2385019517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2" w:name="__Fieldmark__194_2385019517"/>
            <w:bookmarkStart w:id="163" w:name="__Fieldmark__194_2385019517"/>
            <w:bookmarkEnd w:id="16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5_2385019517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4" w:name="__Fieldmark__195_2385019517"/>
            <w:bookmarkStart w:id="165" w:name="__Fieldmark__195_2385019517"/>
            <w:bookmarkEnd w:id="16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Je značka a typ podle původní specifikace 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6_2385019517"/>
                  <w:enabled/>
                  <w:ddList>
                    <w:result w:val="1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6" w:name="__Fieldmark__196_2385019517"/>
            <w:bookmarkStart w:id="167" w:name="__Fieldmark__196_2385019517"/>
            <w:bookmarkEnd w:id="16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7_2385019517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8" w:name="__Fieldmark__197_2385019517"/>
            <w:bookmarkStart w:id="169" w:name="__Fieldmark__197_2385019517"/>
            <w:bookmarkEnd w:id="16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14"/>
                <w:szCs w:val="14"/>
              </w:rPr>
              <w:t>(d)</w:t>
            </w:r>
          </w:p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ind w:left="-3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)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ind w:left="-3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PŘEDNÍ OSA / ODPRUŽENÍ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LIVOVÝ SYSTÉM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Je přední osa/odpružení vozidla původní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0_2385019517"/>
                  <w:enabled/>
                  <w:ddList>
                    <w:result w:val="1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70" w:name="__Fieldmark__200_2385019517"/>
            <w:bookmarkStart w:id="171" w:name="__Fieldmark__200_2385019517"/>
            <w:bookmarkEnd w:id="17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1_2385019517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72" w:name="__Fieldmark__201_2385019517"/>
            <w:bookmarkStart w:id="173" w:name="__Fieldmark__201_2385019517"/>
            <w:bookmarkEnd w:id="17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44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yp (gravitační, mechanická nebo elektrická pumpa)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Bezmezer"/>
              <w:ind w:hanging="34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02_2385019517"/>
                  <w:enabled/>
                  <w:ddList>
                    <w:result w:val="0"/>
                    <w:listEntry w:val=" "/>
                    <w:listEntry w:val="gravitační"/>
                    <w:listEntry w:val="mechanická pumpa"/>
                    <w:listEntry w:val="elektrická pumpa"/>
                    <w:listEntry w:val="kombinace elektrické a mechanické pumpy"/>
                    <w:listEntry w:val="nasávač"/>
                    <w:listEntry w:val="přetlakové"/>
                    <w:listEntry w:val="ruční pumpa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4" w:name="__Fieldmark__202_2385019517"/>
            <w:bookmarkStart w:id="175" w:name="__Fieldmark__202_2385019517"/>
            <w:bookmarkEnd w:id="1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Pokud ne, odpovídá osa/odpružení původní dokumentaci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4_2385019517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76" w:name="__Fieldmark__204_2385019517"/>
            <w:bookmarkStart w:id="177" w:name="__Fieldmark__204_2385019517"/>
            <w:bookmarkEnd w:id="17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5_2385019517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78" w:name="__Fieldmark__205_2385019517"/>
            <w:bookmarkStart w:id="179" w:name="__Fieldmark__205_2385019517"/>
            <w:bookmarkEnd w:id="17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4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ind w:left="-3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vídá systém  původní dokumentaci?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7_2385019517"/>
                  <w:enabled/>
                  <w:ddList>
                    <w:result w:val="1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0" w:name="__Fieldmark__207_2385019517"/>
            <w:bookmarkStart w:id="181" w:name="__Fieldmark__207_2385019517"/>
            <w:bookmarkEnd w:id="18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8_2385019517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2" w:name="__Fieldmark__208_2385019517"/>
            <w:bookmarkStart w:id="183" w:name="__Fieldmark__208_2385019517"/>
            <w:bookmarkEnd w:id="18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ind w:left="-3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DNÍ OSA / ODPRUŽENÍ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zadní osa/odpružení vozidla původní_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0_2385019517"/>
                  <w:enabled/>
                  <w:ddList>
                    <w:result w:val="1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4" w:name="__Fieldmark__210_2385019517"/>
            <w:bookmarkStart w:id="185" w:name="__Fieldmark__210_2385019517"/>
            <w:bookmarkEnd w:id="18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1_2385019517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6" w:name="__Fieldmark__211_2385019517"/>
            <w:bookmarkStart w:id="187" w:name="__Fieldmark__211_2385019517"/>
            <w:bookmarkEnd w:id="18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odpovídá osa/odpružení původní dokumentaci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2_2385019517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8" w:name="__Fieldmark__212_2385019517"/>
            <w:bookmarkStart w:id="189" w:name="__Fieldmark__212_2385019517"/>
            <w:bookmarkEnd w:id="18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3_2385019517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90" w:name="__Fieldmark__213_2385019517"/>
            <w:bookmarkStart w:id="191" w:name="__Fieldmark__213_2385019517"/>
            <w:bookmarkEnd w:id="19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ŘEVODOVKA</w:t>
            </w:r>
          </w:p>
        </w:tc>
      </w:tr>
      <w:tr>
        <w:trPr>
          <w:trHeight w:val="464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ind w:left="-3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p převodovky a počet převodů:</w:t>
            </w:r>
          </w:p>
          <w:p>
            <w:pPr>
              <w:pStyle w:val="Bezmezer"/>
              <w:ind w:left="-34" w:right="-100" w:hanging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__Fieldmark__215_2385019517"/>
                  <w:enabled/>
                  <w:ddList>
                    <w:result w:val="0"/>
                    <w:listEntry w:val=" "/>
                    <w:listEntry w:val="mechanická - ručně řazená"/>
                    <w:listEntry w:val="mechanická - nožně řazená"/>
                    <w:listEntry w:val="mechanická - nožně i ručně řazená"/>
                    <w:listEntry w:val="automat"/>
                    <w:listEntry w:val="variátor"/>
                    <w:listEntry w:val="netýká se - stálý záběr"/>
                    <w:listEntry w:val="mechanická  ručně řazená, 2 x redukovaná"/>
                    <w:listEntry w:val="poloautomat mechanika - vzduch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2" w:name="__Fieldmark__215_2385019517"/>
            <w:bookmarkStart w:id="193" w:name="__Fieldmark__215_2385019517"/>
            <w:bookmarkEnd w:id="1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16_2385019517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2 x 3"/>
                    <w:listEntry w:val="2 x 4"/>
                    <w:listEntry w:val="2 x 5"/>
                    <w:listEntry w:val="2 x 6"/>
                    <w:listEntry w:val="2 x 7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4" w:name="__Fieldmark__216_2385019517"/>
            <w:bookmarkStart w:id="195" w:name="__Fieldmark__216_2385019517"/>
            <w:bookmarkEnd w:id="1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17_2385019517"/>
                  <w:enabled/>
                  <w:ddList>
                    <w:result w:val="0"/>
                    <w:listEntry w:val=" "/>
                    <w:listEntry w:val="+ R"/>
                    <w:listEntry w:val="+ R + rychloběh"/>
                    <w:listEntry w:val="rychlosti"/>
                    <w:listEntry w:val="- 2x + R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6" w:name="__Fieldmark__217_2385019517"/>
            <w:bookmarkStart w:id="197" w:name="__Fieldmark__217_2385019517"/>
            <w:bookmarkEnd w:id="1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samostatná skříň rychloběhu ?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9_2385019517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98" w:name="__Fieldmark__219_2385019517"/>
            <w:bookmarkStart w:id="199" w:name="__Fieldmark__219_2385019517"/>
            <w:bookmarkEnd w:id="19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0_2385019517"/>
                  <w:enabled/>
                  <w:ddList>
                    <w:result w:val="1"/>
                    <w:listEntry w:val="NE"/>
                    <w:listEntry w:val=" - - - 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0" w:name="__Fieldmark__220_2385019517"/>
            <w:bookmarkStart w:id="201" w:name="__Fieldmark__220_2385019517"/>
            <w:bookmarkEnd w:id="20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TOR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převodovka původní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1_2385019517"/>
                  <w:enabled/>
                  <w:ddList>
                    <w:result w:val="1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2" w:name="__Fieldmark__221_2385019517"/>
            <w:bookmarkStart w:id="203" w:name="__Fieldmark__221_2385019517"/>
            <w:bookmarkEnd w:id="20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2_2385019517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4" w:name="__Fieldmark__222_2385019517"/>
            <w:bookmarkStart w:id="205" w:name="__Fieldmark__222_2385019517"/>
            <w:bookmarkEnd w:id="20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motor vozidla původní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3_2385019517"/>
                  <w:enabled/>
                  <w:ddList>
                    <w:result w:val="1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6" w:name="__Fieldmark__223_2385019517"/>
            <w:bookmarkStart w:id="207" w:name="__Fieldmark__223_2385019517"/>
            <w:bookmarkEnd w:id="20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4_2385019517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8" w:name="__Fieldmark__224_2385019517"/>
            <w:bookmarkStart w:id="209" w:name="__Fieldmark__224_2385019517"/>
            <w:bookmarkEnd w:id="20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d)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odpovídá převodovka původní dokumentaci?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5_2385019517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0" w:name="__Fieldmark__225_2385019517"/>
            <w:bookmarkStart w:id="211" w:name="__Fieldmark__225_2385019517"/>
            <w:bookmarkEnd w:id="21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6_2385019517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2" w:name="__Fieldmark__226_2385019517"/>
            <w:bookmarkStart w:id="213" w:name="__Fieldmark__226_2385019517"/>
            <w:bookmarkEnd w:id="21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odpovídá motor původní dokumentaci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7_2385019517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4" w:name="__Fieldmark__227_2385019517"/>
            <w:bookmarkStart w:id="215" w:name="__Fieldmark__227_2385019517"/>
            <w:bookmarkEnd w:id="21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8_2385019517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6" w:name="__Fieldmark__228_2385019517"/>
            <w:bookmarkStart w:id="217" w:name="__Fieldmark__228_2385019517"/>
            <w:bookmarkEnd w:id="21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ind w:left="-3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Bezmezer"/>
              <w:ind w:hanging="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30_2385019517"/>
                  <w:enabled/>
                  <w:ddList>
                    <w:result w:val="0"/>
                    <w:listEntry w:val=" "/>
                    <w:listEntry w:val="vyražené výrobní číslo: "/>
                    <w:listEntry w:val="výrobní číslo na štítku:"/>
                    <w:listEntry w:val="výrobní číslo nenalezeno"/>
                    <w:listEntry w:val="výrobní číslo výrobce neuvádí"/>
                    <w:listEntry w:val="jiný typ motoru"/>
                    <w:listEntry w:val="jiný výrobce motoru"/>
                    <w:listEntry w:val="motor při opravě vyměněn za jiný"/>
                    <w:listEntry w:val="motor upraven na vyšší výkon"/>
                    <w:listEntry w:val="tuningové doplňk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8" w:name="__Fieldmark__230_2385019517"/>
            <w:bookmarkStart w:id="219" w:name="__Fieldmark__230_2385019517"/>
            <w:bookmarkEnd w:id="2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ind w:hanging="61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08" w:right="-108" w:firstLine="1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HON (přední nebo zadní)</w:t>
            </w:r>
          </w:p>
        </w:tc>
      </w:tr>
      <w:tr>
        <w:trPr>
          <w:trHeight w:val="151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08" w:right="-108" w:firstLine="108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PALOVÁNÍ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)</w:t>
            </w:r>
          </w:p>
        </w:tc>
        <w:tc>
          <w:tcPr>
            <w:tcW w:w="44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yp (např,: řemen, řetěz, hřídel atd.) 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Bezmezer"/>
              <w:ind w:left="-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33_2385019517"/>
                  <w:enabled/>
                  <w:ddList>
                    <w:result w:val="0"/>
                    <w:listEntry w:val=" "/>
                    <w:listEntry w:val="zadní"/>
                    <w:listEntry w:val="přední "/>
                    <w:listEntry w:val="na všechny kola"/>
                    <w:listEntry w:val="zadní + sidecar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0" w:name="__Fieldmark__233_2385019517"/>
            <w:bookmarkStart w:id="221" w:name="__Fieldmark__233_2385019517"/>
            <w:bookmarkEnd w:id="2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234_2385019517"/>
                  <w:enabled/>
                  <w:ddList>
                    <w:result w:val="0"/>
                    <w:listEntry w:val=" "/>
                    <w:listEntry w:val="hřídelem"/>
                    <w:listEntry w:val="řetězem"/>
                    <w:listEntry w:val="řemenem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2" w:name="__Fieldmark__234_2385019517"/>
            <w:bookmarkStart w:id="223" w:name="__Fieldmark__234_2385019517"/>
            <w:bookmarkEnd w:id="2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Typ (např. magneto, cívka)</w:t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Bezmezer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__Fieldmark__236_2385019517"/>
                  <w:enabled/>
                  <w:ddList>
                    <w:result w:val="0"/>
                    <w:listEntry w:val=" "/>
                    <w:listEntry w:val="magneto"/>
                    <w:listEntry w:val="magdynamo"/>
                    <w:listEntry w:val="setrvačníkové magneto"/>
                    <w:listEntry w:val="bateriové - cívkou"/>
                    <w:listEntry w:val="bateriové - vysokonapěťová cívka"/>
                    <w:listEntry w:val="elektronické vysokonapěťové"/>
                    <w:listEntry w:val="elektronické "/>
                    <w:listEntry w:val="netýká se - vstřikování"/>
                    <w:listEntry w:val="rozžhavenou měděnou trubičkou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4" w:name="__Fieldmark__236_2385019517"/>
            <w:bookmarkStart w:id="225" w:name="__Fieldmark__236_2385019517"/>
            <w:bookmarkEnd w:id="2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vídá systém  původní dokumentaci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8_2385019517"/>
                  <w:enabled/>
                  <w:ddList>
                    <w:result w:val="1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6" w:name="__Fieldmark__238_2385019517"/>
            <w:bookmarkStart w:id="227" w:name="__Fieldmark__238_2385019517"/>
            <w:bookmarkEnd w:id="22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9_2385019517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8" w:name="__Fieldmark__239_2385019517"/>
            <w:bookmarkStart w:id="229" w:name="__Fieldmark__239_2385019517"/>
            <w:bookmarkEnd w:id="22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0"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b)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pohon původní ?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0_2385019517"/>
                  <w:enabled/>
                  <w:ddList>
                    <w:result w:val="1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30" w:name="__Fieldmark__240_2385019517"/>
            <w:bookmarkStart w:id="231" w:name="__Fieldmark__240_2385019517"/>
            <w:bookmarkEnd w:id="23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1_2385019517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32" w:name="__Fieldmark__241_2385019517"/>
            <w:bookmarkStart w:id="233" w:name="__Fieldmark__241_2385019517"/>
            <w:bookmarkEnd w:id="23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c)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3503"/>
        <w:gridCol w:w="480"/>
        <w:gridCol w:w="25"/>
        <w:gridCol w:w="458"/>
        <w:gridCol w:w="236"/>
        <w:gridCol w:w="236"/>
        <w:gridCol w:w="1913"/>
        <w:gridCol w:w="1618"/>
        <w:gridCol w:w="15"/>
        <w:gridCol w:w="465"/>
        <w:gridCol w:w="11"/>
        <w:gridCol w:w="47"/>
        <w:gridCol w:w="418"/>
      </w:tblGrid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ZDOVÝ SYSTÉM</w:t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ROSERIE (SIDECAR pro motocyky)</w:t>
            </w:r>
          </w:p>
        </w:tc>
      </w:tr>
      <w:tr>
        <w:trPr>
          <w:trHeight w:val="341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Bezmezer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uh funkce vpředu/vzadu mech.(lanové/táhly), hydraulické:</w:t>
            </w:r>
            <w:bookmarkStart w:id="234" w:name="Rozbalovací16"/>
          </w:p>
          <w:p>
            <w:pPr>
              <w:pStyle w:val="Bezmezer"/>
              <w:ind w:left="-61" w:right="-108" w:hanging="0"/>
              <w:rPr>
                <w:b/>
                <w:b/>
                <w:sz w:val="20"/>
                <w:szCs w:val="20"/>
              </w:rPr>
            </w:pPr>
            <w:bookmarkEnd w:id="234"/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44_2385019517"/>
                  <w:enabled/>
                  <w:ddList>
                    <w:result w:val="0"/>
                    <w:listEntry w:val=" "/>
                    <w:listEntry w:val="mechanický - táhlem"/>
                    <w:listEntry w:val="mechanický - lankem"/>
                    <w:listEntry w:val="mechanický - řetězem"/>
                    <w:listEntry w:val="hydraulický - I. okruh"/>
                    <w:listEntry w:val="hydraulický - II. okruhy"/>
                    <w:listEntry w:val="pneumatický - I. okruh"/>
                    <w:listEntry w:val="pneumatický II. okruhy"/>
                    <w:listEntry w:val="nebrzděno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5" w:name="__Fieldmark__244_2385019517"/>
            <w:bookmarkStart w:id="236" w:name="__Fieldmark__244_2385019517"/>
            <w:bookmarkEnd w:id="23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__Fieldmark__245_2385019517"/>
                  <w:enabled/>
                  <w:ddList>
                    <w:result w:val="0"/>
                    <w:listEntry w:val=" "/>
                    <w:listEntry w:val="mechanický - táhlem"/>
                    <w:listEntry w:val="mechanický - lankem"/>
                    <w:listEntry w:val="mechanický - řetězem"/>
                    <w:listEntry w:val="hydraulický - I. okruh"/>
                    <w:listEntry w:val="hydraulický - II. okruhy"/>
                    <w:listEntry w:val="pneumatický - I. okruh"/>
                    <w:listEntry w:val="pneumatický II. okruhy"/>
                    <w:listEntry w:val="nebrzděn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7" w:name="__Fieldmark__245_2385019517"/>
            <w:bookmarkStart w:id="238" w:name="__Fieldmark__245_2385019517"/>
            <w:bookmarkEnd w:id="23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ind w:left="-61" w:righ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yp (sportovní, coupé, limuzína, atd. – použijte označení výrobce):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48_2385019517"/>
                  <w:enabled/>
                  <w:ddList>
                    <w:result w:val="0"/>
                    <w:listEntry w:val=" "/>
                    <w:listEntry w:val="moto - netýká se "/>
                    <w:listEntry w:val="sedan"/>
                    <w:listEntry w:val="hatchback"/>
                    <w:listEntry w:val="liftback"/>
                    <w:listEntry w:val="limusína"/>
                    <w:listEntry w:val="kupé"/>
                    <w:listEntry w:val="kabriolet"/>
                    <w:listEntry w:val="roadster"/>
                    <w:listEntry w:val="tudor"/>
                    <w:listEntry w:val="kombi"/>
                    <w:listEntry w:val="STW"/>
                    <w:listEntry w:val="pick up"/>
                    <w:listEntry w:val="landaulet"/>
                    <w:listEntry w:val="hardtop"/>
                    <w:listEntry w:val="polokabriolet"/>
                    <w:listEntry w:val="phaeton"/>
                    <w:listEntry w:val="obytný"/>
                    <w:listEntry w:val="požární"/>
                    <w:listEntry w:val="montážní"/>
                    <w:listEntry w:val="valník"/>
                    <w:listEntry w:val="tahač"/>
                    <w:listEntry w:val="postranní vozík -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9" w:name="__Fieldmark__248_2385019517"/>
            <w:bookmarkStart w:id="240" w:name="__Fieldmark__248_2385019517"/>
            <w:bookmarkEnd w:id="24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249_2385019517"/>
                  <w:enabled/>
                  <w:ddList>
                    <w:result w:val="0"/>
                    <w:listEntry w:val=" "/>
                    <w:listEntry w:val="cestovní"/>
                    <w:listEntry w:val="sportovní"/>
                    <w:listEntry w:val="nákladní"/>
                    <w:listEntry w:val="vojenský"/>
                    <w:listEntry w:val="speciální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1" w:name="__Fieldmark__249_2385019517"/>
            <w:bookmarkStart w:id="242" w:name="__Fieldmark__249_2385019517"/>
            <w:bookmarkEnd w:id="24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časná karoserie vyrobena kým (výrob. závod, zhotovitel, restaurátor):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right="-108" w:hanging="0"/>
              <w:rPr/>
            </w:pPr>
            <w:r>
              <w:rPr>
                <w:sz w:val="14"/>
                <w:szCs w:val="14"/>
              </w:rPr>
              <w:t>Je brzdový systém podle původní specífikace?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2_2385019517"/>
                  <w:enabled/>
                  <w:ddList>
                    <w:result w:val="1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3" w:name="__Fieldmark__252_2385019517"/>
            <w:bookmarkStart w:id="244" w:name="__Fieldmark__252_2385019517"/>
            <w:bookmarkEnd w:id="24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3_2385019517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5" w:name="__Fieldmark__253_2385019517"/>
            <w:bookmarkStart w:id="246" w:name="__Fieldmark__253_2385019517"/>
            <w:bookmarkEnd w:id="24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te rozdíly:</w:t>
            </w:r>
          </w:p>
          <w:p>
            <w:pPr>
              <w:pStyle w:val="Bezmezer"/>
              <w:ind w:left="-61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Karoserie vyrobena v roce: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11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ŘÍZENÍ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)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na vozidle originální karoserie?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6_2385019517"/>
                  <w:enabled/>
                  <w:ddList>
                    <w:result w:val="1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7" w:name="__Fieldmark__256_2385019517"/>
            <w:bookmarkStart w:id="248" w:name="__Fieldmark__256_2385019517"/>
            <w:bookmarkEnd w:id="24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7_2385019517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9" w:name="__Fieldmark__257_2385019517"/>
            <w:bookmarkStart w:id="250" w:name="__Fieldmark__257_2385019517"/>
            <w:bookmarkEnd w:id="250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Odpovídá řízení původní dokumentaci?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8_2385019517"/>
                  <w:enabled/>
                  <w:ddList>
                    <w:result w:val="1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51" w:name="__Fieldmark__258_2385019517"/>
            <w:bookmarkStart w:id="252" w:name="__Fieldmark__258_2385019517"/>
            <w:bookmarkEnd w:id="25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9_2385019517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53" w:name="__Fieldmark__259_2385019517"/>
            <w:bookmarkStart w:id="254" w:name="__Fieldmark__259_2385019517"/>
            <w:bookmarkEnd w:id="25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)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kud ne, odpovídá karoserie původní dokumentaci? 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60_2385019517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55" w:name="__Fieldmark__260_2385019517"/>
            <w:bookmarkStart w:id="256" w:name="__Fieldmark__260_2385019517"/>
            <w:bookmarkEnd w:id="25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61_2385019517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57" w:name="__Fieldmark__261_2385019517"/>
            <w:bookmarkStart w:id="258" w:name="__Fieldmark__261_2385019517"/>
            <w:bookmarkEnd w:id="25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Bezmezer"/>
              <w:ind w:hanging="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)</w:t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LA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ALOUNĚNÍ</w:t>
            </w:r>
          </w:p>
        </w:tc>
      </w:tr>
      <w:tr>
        <w:trPr>
          <w:trHeight w:val="52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ikost a typ ( obručová, ráfková atd)</w:t>
            </w:r>
          </w:p>
          <w:p>
            <w:pPr>
              <w:pStyle w:val="Bezmezer"/>
              <w:ind w:left="-61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64_2385019517"/>
                  <w:enabled/>
                  <w:ddList>
                    <w:result w:val="0"/>
                    <w:listEntry w:val=" "/>
                    <w:listEntry w:val="přední + zadní"/>
                    <w:listEntry w:val="přední  :"/>
                    <w:listEntry w:val="zadní    :"/>
                    <w:listEntry w:val="reserva :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59" w:name="__Fieldmark__264_2385019517"/>
            <w:bookmarkStart w:id="260" w:name="__Fieldmark__264_2385019517"/>
            <w:bookmarkEnd w:id="26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66_2385019517"/>
                  <w:enabled/>
                  <w:ddList>
                    <w:result w:val="0"/>
                    <w:listEntry w:val=" "/>
                    <w:listEntry w:val="ráfky s dráty"/>
                    <w:listEntry w:val="ráfky falcové"/>
                    <w:listEntry w:val="ráfky diskové"/>
                    <w:listEntry w:val="dřevěné loukotě"/>
                    <w:listEntry w:val="plechové disky "/>
                    <w:listEntry w:val="elektronové disky"/>
                    <w:listEntry w:val="obruče"/>
                    <w:listEntry w:val="lité kola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1" w:name="__Fieldmark__266_2385019517"/>
            <w:bookmarkStart w:id="262" w:name="__Fieldmark__266_2385019517"/>
            <w:bookmarkEnd w:id="26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ind w:left="-61" w:hanging="0"/>
              <w:rPr/>
            </w:pPr>
            <w:r>
              <w:fldChar w:fldCharType="begin">
                <w:ffData>
                  <w:name w:val="__Fieldmark__267_2385019517"/>
                  <w:enabled/>
                  <w:ddList>
                    <w:result w:val="0"/>
                    <w:listEntry w:val=" "/>
                    <w:listEntry w:val="přední + zadní"/>
                    <w:listEntry w:val="přední  :"/>
                    <w:listEntry w:val="zadní    :"/>
                    <w:listEntry w:val="reserva :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3" w:name="__Fieldmark__267_2385019517"/>
            <w:bookmarkStart w:id="264" w:name="__Fieldmark__267_2385019517"/>
            <w:bookmarkEnd w:id="26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69_2385019517"/>
                  <w:enabled/>
                  <w:ddList>
                    <w:result w:val="0"/>
                    <w:listEntry w:val=" "/>
                    <w:listEntry w:val="ráfky s dráty"/>
                    <w:listEntry w:val="ráfky falcové"/>
                    <w:listEntry w:val="ráfky diskové"/>
                    <w:listEntry w:val="dřevěné loukotě"/>
                    <w:listEntry w:val="plechové disky "/>
                    <w:listEntry w:val="elektronové disky"/>
                    <w:listEntry w:val="obruče"/>
                    <w:listEntry w:val="lité kola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5" w:name="__Fieldmark__269_2385019517"/>
            <w:bookmarkStart w:id="266" w:name="__Fieldmark__269_2385019517"/>
            <w:bookmarkEnd w:id="26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Bezmezer"/>
              <w:ind w:left="-61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270_2385019517"/>
                  <w:enabled/>
                  <w:ddList>
                    <w:result w:val="0"/>
                    <w:listEntry w:val=" "/>
                    <w:listEntry w:val="přední + zadní"/>
                    <w:listEntry w:val="přední  :"/>
                    <w:listEntry w:val="zadní    :"/>
                    <w:listEntry w:val="reserva :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7" w:name="__Fieldmark__270_2385019517"/>
            <w:bookmarkStart w:id="268" w:name="__Fieldmark__270_2385019517"/>
            <w:bookmarkEnd w:id="26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72_2385019517"/>
                  <w:enabled/>
                  <w:ddList>
                    <w:result w:val="0"/>
                    <w:listEntry w:val=" "/>
                    <w:listEntry w:val="ráfky s dráty"/>
                    <w:listEntry w:val="ráfky falcové"/>
                    <w:listEntry w:val="ráfky diskové"/>
                    <w:listEntry w:val="dřevěné loukotě"/>
                    <w:listEntry w:val="plechové disky "/>
                    <w:listEntry w:val="elektronové disky"/>
                    <w:listEntry w:val="obruče"/>
                    <w:listEntry w:val="lité kola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9" w:name="__Fieldmark__272_2385019517"/>
            <w:bookmarkStart w:id="270" w:name="__Fieldmark__272_2385019517"/>
            <w:bookmarkEnd w:id="27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vídá čalounění (sedadla,sedlo) původní dokumentaci?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3_2385019517"/>
                  <w:enabled/>
                  <w:ddList>
                    <w:result w:val="1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71" w:name="__Fieldmark__273_2385019517"/>
            <w:bookmarkStart w:id="272" w:name="__Fieldmark__273_2385019517"/>
            <w:bookmarkEnd w:id="27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4_2385019517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73" w:name="__Fieldmark__274_2385019517"/>
            <w:bookmarkStart w:id="274" w:name="__Fieldmark__274_2385019517"/>
            <w:bookmarkEnd w:id="27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popište úpravy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Bezmez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08" w:right="-108" w:firstLine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vídají kola původní velikosti a dokumentaci?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6_2385019517"/>
                  <w:enabled/>
                  <w:ddList>
                    <w:result w:val="1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75" w:name="__Fieldmark__276_2385019517"/>
            <w:bookmarkStart w:id="276" w:name="__Fieldmark__276_2385019517"/>
            <w:bookmarkEnd w:id="27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7_2385019517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77" w:name="__Fieldmark__277_2385019517"/>
            <w:bookmarkStart w:id="278" w:name="__Fieldmark__277_2385019517"/>
            <w:bookmarkEnd w:id="27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PŘÍSTROJE A PŘÍSLUŠENSTVÍ</w:t>
            </w:r>
          </w:p>
        </w:tc>
      </w:tr>
      <w:tr>
        <w:trPr>
          <w:trHeight w:val="115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Bezmezer"/>
              <w:ind w:hanging="61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78_2385019517"/>
                  <w:enabled/>
                  <w:ddList>
                    <w:result w:val="0"/>
                    <w:listEntry w:val=" "/>
                    <w:listEntry w:val="správný rozměr - "/>
                    <w:listEntry w:val="výrobcem povolený alternativní rozměr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9" w:name="__Fieldmark__278_2385019517"/>
            <w:bookmarkStart w:id="280" w:name="__Fieldmark__278_2385019517"/>
            <w:bookmarkEnd w:id="28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ind w:hanging="61"/>
              <w:rPr>
                <w:b/>
                <w:b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dpovídají </w:t>
            </w:r>
            <w:r>
              <w:rPr>
                <w:sz w:val="13"/>
                <w:szCs w:val="13"/>
              </w:rPr>
              <w:t>přístroje a příslušenství originálu a dokumentaci?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81_2385019517"/>
                  <w:enabled/>
                  <w:ddList>
                    <w:result w:val="1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1" w:name="__Fieldmark__281_2385019517"/>
            <w:bookmarkStart w:id="282" w:name="__Fieldmark__281_2385019517"/>
            <w:bookmarkEnd w:id="28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82_2385019517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3" w:name="__Fieldmark__282_2385019517"/>
            <w:bookmarkStart w:id="284" w:name="__Fieldmark__282_2385019517"/>
            <w:bookmarkEnd w:id="28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NEUMATIKY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ikost a typ (obručové, ráfkové)</w:t>
            </w:r>
          </w:p>
          <w:p>
            <w:pPr>
              <w:pStyle w:val="Bezmezer"/>
              <w:ind w:left="-61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84_2385019517"/>
                  <w:enabled/>
                  <w:ddList>
                    <w:result w:val="0"/>
                    <w:listEntry w:val=" "/>
                    <w:listEntry w:val="přední + zadní"/>
                    <w:listEntry w:val="přední  :"/>
                    <w:listEntry w:val="zadní    :"/>
                    <w:listEntry w:val="reserva :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5" w:name="__Fieldmark__284_2385019517"/>
            <w:bookmarkStart w:id="286" w:name="__Fieldmark__284_2385019517"/>
            <w:bookmarkEnd w:id="28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286_2385019517"/>
                  <w:enabled/>
                  <w:ddList>
                    <w:result w:val="0"/>
                    <w:listEntry w:val=" "/>
                    <w:listEntry w:val="falcové"/>
                    <w:listEntry w:val="ráfkové"/>
                    <w:listEntry w:val="obruč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7" w:name="__Fieldmark__286_2385019517"/>
            <w:bookmarkStart w:id="288" w:name="__Fieldmark__286_2385019517"/>
            <w:bookmarkEnd w:id="28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ind w:left="-61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88_2385019517"/>
                  <w:enabled/>
                  <w:ddList>
                    <w:result w:val="0"/>
                    <w:listEntry w:val=" "/>
                    <w:listEntry w:val="přední + zadní"/>
                    <w:listEntry w:val="přední  :"/>
                    <w:listEntry w:val="zadní    :"/>
                    <w:listEntry w:val="reserva :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9" w:name="__Fieldmark__288_2385019517"/>
            <w:bookmarkStart w:id="290" w:name="__Fieldmark__288_2385019517"/>
            <w:bookmarkEnd w:id="29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290_2385019517"/>
                  <w:enabled/>
                  <w:ddList>
                    <w:result w:val="0"/>
                    <w:listEntry w:val=" "/>
                    <w:listEntry w:val="falcové"/>
                    <w:listEntry w:val="ráfkové"/>
                    <w:listEntry w:val="obruč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1" w:name="__Fieldmark__290_2385019517"/>
            <w:bookmarkStart w:id="292" w:name="__Fieldmark__290_2385019517"/>
            <w:bookmarkEnd w:id="29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ind w:left="-6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92_2385019517"/>
                  <w:enabled/>
                  <w:ddList>
                    <w:result w:val="0"/>
                    <w:listEntry w:val=" "/>
                    <w:listEntry w:val="přední + zadní"/>
                    <w:listEntry w:val="přední  :"/>
                    <w:listEntry w:val="zadní    :"/>
                    <w:listEntry w:val="reserva :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3" w:name="__Fieldmark__292_2385019517"/>
            <w:bookmarkStart w:id="294" w:name="__Fieldmark__292_2385019517"/>
            <w:bookmarkEnd w:id="29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294_2385019517"/>
                  <w:enabled/>
                  <w:ddList>
                    <w:result w:val="0"/>
                    <w:listEntry w:val=" "/>
                    <w:listEntry w:val="falcové"/>
                    <w:listEntry w:val="ráfkové"/>
                    <w:listEntry w:val="obruč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5" w:name="__Fieldmark__294_2385019517"/>
            <w:bookmarkStart w:id="296" w:name="__Fieldmark__294_2385019517"/>
            <w:bookmarkEnd w:id="29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SVĚTLENÍ</w:t>
            </w:r>
          </w:p>
        </w:tc>
      </w:tr>
      <w:tr>
        <w:trPr>
          <w:trHeight w:val="397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ém osvětlení ( elektrický, acetylénový atd.)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96_2385019517"/>
                  <w:enabled/>
                  <w:ddList>
                    <w:result w:val="0"/>
                    <w:listEntry w:val=" "/>
                    <w:listEntry w:val="elektrické"/>
                    <w:listEntry w:val="acetylénové"/>
                    <w:listEntry w:val="petrolejové"/>
                    <w:listEntry w:val="není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7" w:name="__Fieldmark__296_2385019517"/>
            <w:bookmarkStart w:id="298" w:name="__Fieldmark__296_2385019517"/>
            <w:bookmarkEnd w:id="29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97_2385019517"/>
                  <w:enabled/>
                  <w:ddList>
                    <w:result w:val="0"/>
                    <w:listEntry w:val=" "/>
                    <w:listEntry w:val="6 V "/>
                    <w:listEntry w:val="12 V "/>
                    <w:listEntry w:val="24 V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9" w:name="__Fieldmark__297_2385019517"/>
            <w:bookmarkStart w:id="300" w:name="__Fieldmark__297_2385019517"/>
            <w:bookmarkEnd w:id="30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Odpovídá osvětlovací systém původní dokumentaci?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299_2385019517"/>
                  <w:enabled/>
                  <w:ddList>
                    <w:result w:val="1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1" w:name="__Fieldmark__299_2385019517"/>
            <w:bookmarkStart w:id="302" w:name="__Fieldmark__299_2385019517"/>
            <w:bookmarkEnd w:id="30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300_2385019517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3" w:name="__Fieldmark__300_2385019517"/>
            <w:bookmarkStart w:id="304" w:name="__Fieldmark__300_2385019517"/>
            <w:bookmarkEnd w:id="30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odpovídá osa/odpružení původní dokumentaci?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01_2385019517"/>
                  <w:enabled/>
                  <w:ddList>
                    <w:result w:val="1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5" w:name="__Fieldmark__301_2385019517"/>
            <w:bookmarkStart w:id="306" w:name="__Fieldmark__301_2385019517"/>
            <w:bookmarkEnd w:id="30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02_2385019517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7" w:name="__Fieldmark__302_2385019517"/>
            <w:bookmarkStart w:id="308" w:name="__Fieldmark__302_2385019517"/>
            <w:bookmarkEnd w:id="30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Bezmez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Pokud ne, uveďte rozdíly a doplňky: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Bezmezer"/>
              <w:ind w:hanging="61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04_2385019517"/>
                  <w:enabled/>
                  <w:ddList>
                    <w:result w:val="0"/>
                    <w:listEntry w:val=" "/>
                    <w:listEntry w:val="správný rozměr - "/>
                    <w:listEntry w:val="výrobcem povolený alternativní rozměr"/>
                    <w:listEntry w:val="náhrada za nevyrábějící se rozměr pneu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9" w:name="__Fieldmark__304_2385019517"/>
            <w:bookmarkStart w:id="310" w:name="__Fieldmark__304_2385019517"/>
            <w:bookmarkEnd w:id="31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ind w:hanging="61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6"/>
        <w:gridCol w:w="1949"/>
        <w:gridCol w:w="539"/>
        <w:gridCol w:w="2154"/>
        <w:gridCol w:w="37"/>
        <w:gridCol w:w="2688"/>
      </w:tblGrid>
      <w:tr>
        <w:trPr>
          <w:trHeight w:val="576" w:hRule="atLeas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hnická klasifikace vozidla: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07_2385019517"/>
                  <w:enabled/>
                  <w:ddList>
                    <w:result w:val="0"/>
                    <w:listEntry w:val=" "/>
                    <w:listEntry w:val="A - standartní"/>
                    <w:listEntry w:val="B - dobově upraveno"/>
                    <w:listEntry w:val="C - kopie a replika"/>
                    <w:listEntry w:val="D - upraveno mimo období"/>
                    <w:listEntry w:val="E - vyjímk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1" w:name="__Fieldmark__307_2385019517"/>
            <w:bookmarkStart w:id="312" w:name="__Fieldmark__307_2385019517"/>
            <w:bookmarkEnd w:id="31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308_2385019517"/>
                  <w:enabled/>
                  <w:ddList>
                    <w:result w:val="0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DROPDOWN </w:instrText>
            </w:r>
            <w:r>
              <w:rPr>
                <w:sz w:val="40"/>
                <w:b/>
                <w:szCs w:val="40"/>
              </w:rPr>
              <w:fldChar w:fldCharType="separate"/>
            </w:r>
            <w:bookmarkStart w:id="313" w:name="__Fieldmark__308_2385019517"/>
            <w:bookmarkStart w:id="314" w:name="__Fieldmark__308_2385019517"/>
            <w:bookmarkEnd w:id="314"/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ina zachovalosti vozidla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09_2385019517"/>
                  <w:enabled/>
                  <w:ddList>
                    <w:result w:val="0"/>
                    <w:listEntry w:val=" "/>
                    <w:listEntry w:val="1 - originální"/>
                    <w:listEntry w:val="2 - autentické ( drobné opravy )"/>
                    <w:listEntry w:val="3 - renovované"/>
                    <w:listEntry w:val="4 - znovu vystavěná  ( z více ks 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5" w:name="__Fieldmark__309_2385019517"/>
            <w:bookmarkStart w:id="316" w:name="__Fieldmark__309_2385019517"/>
            <w:bookmarkEnd w:id="31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310_2385019517"/>
                  <w:enabled/>
                  <w:ddList>
                    <w:result w:val="0"/>
                    <w:listEntry w:val="3"/>
                    <w:listEntry w:val="1"/>
                    <w:listEntry w:val="2"/>
                    <w:listEntry w:val="4"/>
                  </w:ddList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DROPDOWN </w:instrText>
            </w:r>
            <w:r>
              <w:rPr>
                <w:sz w:val="40"/>
                <w:b/>
                <w:szCs w:val="40"/>
              </w:rPr>
              <w:fldChar w:fldCharType="separate"/>
            </w:r>
            <w:bookmarkStart w:id="317" w:name="__Fieldmark__310_2385019517"/>
            <w:bookmarkStart w:id="318" w:name="__Fieldmark__310_2385019517"/>
            <w:bookmarkEnd w:id="318"/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66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známky a závěry klubové testovací komise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Číslo klubové testace: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08-04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3420" w:leader="none"/>
                <w:tab w:val="left" w:pos="7380" w:leader="none"/>
              </w:tabs>
              <w:ind w:left="3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Klubová testační komise zařazuje vozidlo do třídy dle kodexu FIVA: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16_2385019517"/>
                  <w:enabled/>
                  <w:ddList>
                    <w:result w:val="7"/>
                    <w:listEntry w:val="A  (do roku 1904)"/>
                    <w:listEntry w:val="B  (1905 - 1918)"/>
                    <w:listEntry w:val="C  (1919 - 1930)"/>
                    <w:listEntry w:val="D  (1931 - 1945)"/>
                    <w:listEntry w:val="E  (1946 - 1960)"/>
                    <w:listEntry w:val="F  (1961 - 1970)"/>
                    <w:listEntry w:val="G  (1971 - limit 30-ti let)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9" w:name="__Fieldmark__316_2385019517"/>
            <w:bookmarkStart w:id="320" w:name="__Fieldmark__316_2385019517"/>
            <w:bookmarkEnd w:id="32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3420" w:leader="none"/>
                <w:tab w:val="left" w:pos="7380" w:leader="none"/>
              </w:tabs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__Fieldmark__317_2385019517"/>
                  <w:enabled/>
                  <w:ddList>
                    <w:result w:val="0"/>
                    <w:listEntry w:val="Klubová testační komise č.:"/>
                    <w:listEntry w:val=" 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1" w:name="__Fieldmark__317_2385019517"/>
            <w:bookmarkStart w:id="322" w:name="__Fieldmark__317_2385019517"/>
            <w:bookmarkEnd w:id="32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8-04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19_2385019517"/>
                  <w:enabled/>
                  <w:ddList>
                    <w:result w:val="0"/>
                    <w:listEntry w:val="doporučuje "/>
                    <w:listEntry w:val="nedoporučuje"/>
                    <w:listEntry w:val=" 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3" w:name="__Fieldmark__319_2385019517"/>
            <w:bookmarkStart w:id="324" w:name="__Fieldmark__319_2385019517"/>
            <w:bookmarkEnd w:id="32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320_2385019517"/>
                  <w:enabled/>
                  <w:ddList>
                    <w:result w:val="0"/>
                    <w:listEntry w:val=" vydání průkazu HV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5" w:name="__Fieldmark__320_2385019517"/>
            <w:bookmarkStart w:id="326" w:name="__Fieldmark__320_2385019517"/>
            <w:bookmarkEnd w:id="32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Vozidlo bylo shledáno historicky původní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tvrzující podpisy členů klubové komise: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testování a otisk razítka klubu: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 Jméno a příjmení: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ředseda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mob.: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</w:rPr>
              <w:instrText xml:space="preserve"> FORMTEXT </w:instrText>
            </w:r>
            <w:r>
              <w:rPr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</w:rPr>
              <w:fldChar w:fldCharType="separate"/>
            </w:r>
            <w:r>
              <w:rPr>
                <w:b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 Jméno a příjmení: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 Jméno a příjmení: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8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mezení vozidla při jeho provozu na pozemních komunikacích:</w:t>
            </w:r>
          </w:p>
          <w:p>
            <w:pPr>
              <w:pStyle w:val="Bezmezer"/>
              <w:rPr/>
            </w:pPr>
            <w:r>
              <w:fldChar w:fldCharType="begin">
                <w:ffData>
                  <w:name w:val="__Fieldmark__330_2385019517"/>
                  <w:enabled/>
                  <w:ddList>
                    <w:result w:val="1"/>
                    <w:listEntry w:val="Omezení HV při provozu "/>
                    <w:listEntry w:val=" 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7" w:name="__Fieldmark__330_2385019517"/>
            <w:bookmarkStart w:id="328" w:name="__Fieldmark__330_2385019517"/>
            <w:bookmarkEnd w:id="32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331_2385019517"/>
                  <w:enabled/>
                  <w:ddList>
                    <w:result w:val="0"/>
                    <w:listEntry w:val=" - bez omezení."/>
                    <w:listEntry w:val=" - s následným omezením:"/>
                    <w:listEntry w:val=" 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9" w:name="__Fieldmark__331_2385019517"/>
            <w:bookmarkStart w:id="330" w:name="__Fieldmark__331_2385019517"/>
            <w:bookmarkEnd w:id="33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/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Poznámky a závěry krajské testovací komise</w:t>
            </w:r>
            <w:r>
              <w:rPr>
                <w:sz w:val="14"/>
                <w:szCs w:val="14"/>
              </w:rPr>
              <w:t xml:space="preserve"> (neplatí pro testování silničního vozidla):</w:t>
            </w:r>
          </w:p>
          <w:p>
            <w:pPr>
              <w:pStyle w:val="Normal"/>
              <w:ind w:left="34" w:hanging="34"/>
              <w:rPr/>
            </w:pPr>
            <w:r>
              <w:fldChar w:fldCharType="begin">
                <w:ffData>
                  <w:name w:val="__Fieldmark__333_2385019517"/>
                  <w:enabled/>
                  <w:ddList>
                    <w:result w:val="1"/>
                    <w:listEntry w:val="Krajská  testační  komise "/>
                    <w:listEntry w:val=" 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31" w:name="__Fieldmark__333_2385019517"/>
            <w:bookmarkStart w:id="332" w:name="__Fieldmark__333_2385019517"/>
            <w:bookmarkEnd w:id="33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334_2385019517"/>
                  <w:enabled/>
                  <w:ddList>
                    <w:result w:val="2"/>
                    <w:listEntry w:val="doporučuje "/>
                    <w:listEntry w:val="nedoporučuje "/>
                    <w:listEntry w:val=" 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33" w:name="__Fieldmark__334_2385019517"/>
            <w:bookmarkStart w:id="334" w:name="__Fieldmark__334_2385019517"/>
            <w:bookmarkEnd w:id="33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335_2385019517"/>
                  <w:enabled/>
                  <w:ddList>
                    <w:result w:val="0"/>
                    <w:listEntry w:val="vydání průkazu HV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35" w:name="__Fieldmark__335_2385019517"/>
            <w:bookmarkStart w:id="336" w:name="__Fieldmark__335_2385019517"/>
            <w:bookmarkEnd w:id="33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hanging="34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tvrzující podpisy členů krajské komise </w:t>
            </w:r>
            <w:r>
              <w:rPr>
                <w:sz w:val="14"/>
                <w:szCs w:val="14"/>
              </w:rPr>
              <w:t>(neplatí pro testování silničního vozidla):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10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Datum testování a otisk razítka krajské komise: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 Jméno a příjmení: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ředseda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mob.: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08" w:hanging="0"/>
              <w:rPr>
                <w:b/>
                <w:b/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</w:rPr>
              <w:instrText xml:space="preserve"> FORMTEXT </w:instrText>
            </w:r>
            <w:r>
              <w:rPr>
                <w:b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</w:rPr>
              <w:fldChar w:fldCharType="separate"/>
            </w:r>
            <w:r>
              <w:rPr>
                <w:b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</w:rPr>
              <w:fldChar w:fldCharType="end"/>
            </w: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 Jméno a příjmení: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 Jméno a příjmení: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284"/>
          <w:tab w:val="left" w:pos="540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36:00Z</dcterms:created>
  <dc:creator>Trusik Bronislav</dc:creator>
  <dc:description/>
  <cp:keywords/>
  <dc:language>en-US</dc:language>
  <cp:lastModifiedBy>Dana Svobodová</cp:lastModifiedBy>
  <cp:lastPrinted>2020-02-14T08:23:00Z</cp:lastPrinted>
  <dcterms:modified xsi:type="dcterms:W3CDTF">2020-02-14T07:24:00Z</dcterms:modified>
  <cp:revision>6</cp:revision>
  <dc:subject>Žádost o testaci HV</dc:subject>
  <dc:title>Žádost o testaci HV</dc:title>
</cp:coreProperties>
</file>